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21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8-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04.08.2010r. dotyczącą utrudnień w ruchu na ciągu pieszo rowerowym przy ulicy Wręczyckiej ( w pobliżu marketu ARS )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Miejski Zarząd Dróg i Transportu przeprowadzi kontrolę zgodności istniejącej sytuacji w terenie z wydaną decyzją na zajęcie części chodnika pod handel płodami rolnymi na terenie miasta Częstochowy. Wyniki kontroli będą podstawą do podjęcia działań zmierzających do wyeliminowania utrudnień w ruchu związanych z częściowym zajęciem ciągu pieszo rowerowego       w tym miejscu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 posiada zatwierdzony projekt organizacji ruchu na ulicy Wręczyckiej, który zakłada wygrodzenie istniejącego ciągu pieszo rowerowego. Realizacja projektu będzie możliwa z chwilą otrzymania dodatkowych środków finansowych przeznaczonych na utrzymanie oznakowania pionowego, poziomego i urządzeń bezpieczeństwa ruchu w mieście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informuję, że funkcjonariusze Straży Miejskiej będą przeprowadzali kontrolę wskazanego terenu ze szczególnym uwzględnieniem przypadków nieprawidłowego parkowania pojazdów. Wobec sprawców wykroczeń będą stosowane sankcje wynikające              z obowiązujących w tym zakresie przepisów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7:00Z</dcterms:created>
  <dc:creator>M</dc:creator>
  <dc:description/>
  <dc:language>en-US</dc:language>
  <cp:lastModifiedBy>wojcik_p</cp:lastModifiedBy>
  <cp:lastPrinted>2010-08-16T11:48:00Z</cp:lastPrinted>
  <dcterms:modified xsi:type="dcterms:W3CDTF">2010-08-23T08:27:00Z</dcterms:modified>
  <cp:revision>3</cp:revision>
  <dc:subject/>
  <dc:title>Or</dc:title>
</cp:coreProperties>
</file>