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3.03.26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GD.0003.1677.2013</w:t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i Panowi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Zbigniew Strzelczyk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Jerzy Nowakowsk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Zbigniew Niesmaczny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i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firstLine="11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e Panów Radnych w sprawie wyrównania nawierzchni ul. Małopolskiej uprzejmie informuję, że ulica zostanie wyrównana w ramach bieżącego utrzymanie dróg przy sprzyjających warunkach atmosferycznych (nie zamarznięta i sucha nawierzchnia)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firstLine="11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nawierzchni będzie możliwy w okresie wiosennym po zakończeniu remontów głównych ciągów komunikacyjnych oraz w przypadku posiadania w odpowiedniej wysokości środków finansowych przeznaczonych na bieżące utrzymanie dróg.</w:t>
      </w:r>
    </w:p>
    <w:p>
      <w:pPr>
        <w:pStyle w:val="Tekstpodstawowy21"/>
        <w:spacing w:lineRule="auto" w:line="240"/>
        <w:ind w:firstLine="11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oświetlenia ulicy Małopolskiej wymaga wykonania pełnej dokumentacji technicznej, uzyskania pozwolenia na budowę oraz wprowadzenia tego zadania do budżetu miasta. Po przeprowadzeniu wszystkich postępowań przetargowych dla zadań umieszczonych w tegorocznym planie inwestycji związanych z rozbudową oświetlenia, zostanie przeanalizowana możliwość zlecenia wykonania dokumentacji technicznej budowy oświetlenia ulicy Małopolskiej.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4:00Z</dcterms:created>
  <dc:creator>M</dc:creator>
  <dc:description/>
  <cp:keywords/>
  <dc:language>en-US</dc:language>
  <cp:lastModifiedBy>pwojcik</cp:lastModifiedBy>
  <cp:lastPrinted>2013-02-21T07:34:00Z</cp:lastPrinted>
  <dcterms:modified xsi:type="dcterms:W3CDTF">2013-04-03T08:44:00Z</dcterms:modified>
  <cp:revision>2</cp:revision>
  <dc:subject/>
  <dc:title>Or</dc:title>
</cp:coreProperties>
</file>