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ęstochowa, dnia 05 marca 2012 r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.0003.838.2012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4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a Pani</w:t>
      </w:r>
    </w:p>
    <w:p>
      <w:pPr>
        <w:pStyle w:val="Normal"/>
        <w:ind w:left="484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rta Salwierak</w:t>
      </w:r>
    </w:p>
    <w:p>
      <w:pPr>
        <w:pStyle w:val="Normal"/>
        <w:ind w:left="484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W odpowiedzi na Pani interpelację z dnia 24 lutego br. w sprawie wyposażenia częstochowskiego Ośrodka Kultury Filmowej w projektor cyfrowy, pragnę zapewnić, że władze Miasta Częstochowy mają świadomość tego, jak niezwykle istotnym, bo decydującym o możliwości dalszego funkcjonowania Ośrodka, jest jego włączenie się w proces cyfryzacji realizowany w sieci kin studyjnych w całym kraju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Z informacji przedstawionych przez Kierownika częstochowskiego OKF-u Panią Iwonę Kwincińską wynika, że istnieje możliwość pozyskania, z przeznaczeniem na realizację ww. projektu, dofinansowania z Polskiego Instytutu Sztuki Filmowej. Warunkiem ubiegania się o dotację jest zapewnienie finansowego wkładu własnego w szacunkowej wysokości 150 tysięcy złotych. Z uwagi na fakt, iż w tegorocznym budżecie Miasta Częstochowy nie ma takich środków, konieczne będzie wpisanie ich w plan finansowy na rok 2013. Nie przekreśli to szans na pozyskanie dofinansowania z PISF-u – wystarczy, że w roku bieżącym, w terminie określonym przez dotującego, złożony zostanie wniosek o dotację, wraz z pisemną deklaracją o zabezpieczeniu przez Miasto niezbędnego wkładu własnego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Zapewniając, że taka deklaracja będzie złożona, a przy planowaniu budżetu Wydziału KPS na rok 2013 zostaną uwzględnione środki finansowe z przeznaczeniem na wkład własny do wniosku o dotację z Instytutu, wyrażam nadzieję, że wszystkie działania podejmowane na rzecz cyfryzacji OKF-u zyskają przychylność i poparcie Rady Miasta Częstochowy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dc:language>en-US</dc:language>
  <cp:lastModifiedBy>goszczynska_m</cp:lastModifiedBy>
  <cp:lastPrinted>2006-01-05T10:29:00Z</cp:lastPrinted>
  <dcterms:modified xsi:type="dcterms:W3CDTF">2012-03-07T08:21:00Z</dcterms:modified>
  <cp:revision>2</cp:revision>
  <dc:subject/>
  <dc:title>Or</dc:title>
</cp:coreProperties>
</file>