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ZD. WO. 0057-101/09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stochowa, 2009-07-06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widowControl w:val="false"/>
              <w:ind w:right="28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Szanowny P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Krzysztof Sztandersk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Radny Miasta Częstochowy  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425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rFonts w:cs="Verdana" w:ascii="Verdana" w:hAnsi="Verdana"/>
          <w:szCs w:val="24"/>
        </w:rPr>
        <w:t xml:space="preserve">W odpowiedzi na interpelacje Pana Radnego z dnia 29.06.2009r. dotyczącą wykonania oznakowania poziomego na skrzyżowaniu ulic Łódzkiej, Wieluńskiej i al. Jana Pawła II uprzejmie informuję, że Miejski Zarząd Dróg posiada zatwierdzony projekt organizacji ruchu na powyższym skrzyżowaniu. </w:t>
      </w:r>
    </w:p>
    <w:p>
      <w:pPr>
        <w:pStyle w:val="TextBodyIndent"/>
        <w:spacing w:before="0" w:after="0"/>
        <w:ind w:left="0" w:firstLine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Cs w:val="24"/>
        </w:rPr>
        <w:t>Miejski Zarząd Dróg po uzyskaniu wymaganych prawem uzgodnień zleci projekt do realizacj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wiadomości :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 x 2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/a</w:t>
      </w:r>
    </w:p>
    <w:p>
      <w:pPr>
        <w:pStyle w:val="Normal"/>
        <w:spacing w:lineRule="atLeast" w:line="25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</w:t>
      </w:r>
    </w:p>
    <w:p>
      <w:pPr>
        <w:pStyle w:val="Normal"/>
        <w:spacing w:lineRule="atLeast" w:line="25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56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56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56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46:00Z</dcterms:created>
  <dc:creator>M</dc:creator>
  <dc:description/>
  <dc:language>en-US</dc:language>
  <cp:lastModifiedBy>wojcik_p</cp:lastModifiedBy>
  <cp:lastPrinted>2009-07-06T08:30:00Z</cp:lastPrinted>
  <dcterms:modified xsi:type="dcterms:W3CDTF">2009-07-08T10:16:00Z</dcterms:modified>
  <cp:revision>4</cp:revision>
  <dc:subject/>
  <dc:title>Or</dc:title>
</cp:coreProperties>
</file>