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119370</wp:posOffset>
            </wp:positionH>
            <wp:positionV relativeFrom="page">
              <wp:posOffset>9544050</wp:posOffset>
            </wp:positionV>
            <wp:extent cx="6953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42025</wp:posOffset>
            </wp:positionH>
            <wp:positionV relativeFrom="page">
              <wp:posOffset>9558655</wp:posOffset>
            </wp:positionV>
            <wp:extent cx="749300" cy="68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0725</wp:posOffset>
            </wp:positionH>
            <wp:positionV relativeFrom="page">
              <wp:posOffset>419100</wp:posOffset>
            </wp:positionV>
            <wp:extent cx="6114415" cy="830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ge">
                  <wp:posOffset>9459595</wp:posOffset>
                </wp:positionV>
                <wp:extent cx="6160135" cy="1102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4" w:space="1" w:color="000000"/>
                              </w:pBdr>
                              <w:rPr>
                                <w:rFonts w:eastAsia="Times New Roman" w:cs="Times New Roman"/>
                                <w:sz w:val="4"/>
                                <w:szCs w:val="4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"/>
                                <w:szCs w:val="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center" w:pos="8307" w:leader="none"/>
                              </w:tabs>
                              <w:spacing w:before="57" w:after="0"/>
                              <w:ind w:left="57" w:hanging="0"/>
                              <w:rPr/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18"/>
                                <w:szCs w:val="18"/>
                                <w:lang w:bidi="zxx"/>
                              </w:rPr>
                              <w:t xml:space="preserve">URZĄD MIASTA CZĘSTOCHOWY </w:t>
                              <w:br/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18"/>
                                <w:szCs w:val="18"/>
                                <w:lang w:bidi="zxx"/>
                              </w:rPr>
                              <w:t>42-217 CZĘSTOCHOWA, ul. Śląska 11/13</w:t>
                              <w:br/>
                            </w:r>
                            <w:r>
                              <w:rPr>
                                <w:rFonts w:eastAsia="Times New Roman" w:cs="Times New Roman" w:ascii="Arial" w:hAnsi="Arial"/>
                                <w:sz w:val="18"/>
                                <w:szCs w:val="20"/>
                                <w:lang w:val="en-US" w:bidi="zxx"/>
                              </w:rPr>
                              <w:t xml:space="preserve">tel. (+48 34) 368-25-55, (+48 34) 368-25-66                                    </w:t>
                              <w:br/>
                              <w:t>fax (+48 34) 370-71-70</w:t>
                              <w:br/>
                              <w:t>e-mail: info@czestochowa.um.gov.pl</w:t>
                              <w:br/>
                              <w:t xml:space="preserve">http://www.czestochowa.pl 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w w:val="150"/>
                                <w:sz w:val="14"/>
                                <w:szCs w:val="14"/>
                                <w:lang w:val="en-US" w:bidi="zxx"/>
                              </w:rPr>
                              <w:t>Certyfikat Jakości</w:t>
                              <w:br/>
                              <w:tab/>
                              <w:t>PN-EN ISO9001:2001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w w:val="136"/>
                                <w:sz w:val="16"/>
                                <w:szCs w:val="16"/>
                                <w:lang w:val="en-US" w:bidi="zxx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86.8pt;mso-wrap-distance-left:5.7pt;mso-wrap-distance-right:5.7pt;mso-wrap-distance-top:5.7pt;mso-wrap-distance-bottom:5.7pt;margin-top:744.85pt;mso-position-vertical-relative:page;margin-left:5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4" w:space="1" w:color="000000"/>
                        </w:pBdr>
                        <w:rPr>
                          <w:rFonts w:eastAsia="Times New Roman" w:cs="Times New Roman"/>
                          <w:sz w:val="4"/>
                          <w:szCs w:val="4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4"/>
                          <w:szCs w:val="4"/>
                          <w:lang w:bidi="zxx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center" w:pos="8307" w:leader="none"/>
                        </w:tabs>
                        <w:spacing w:before="57" w:after="0"/>
                        <w:ind w:left="57" w:hanging="0"/>
                        <w:rPr/>
                      </w:pP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sz w:val="18"/>
                          <w:szCs w:val="18"/>
                          <w:lang w:bidi="zxx"/>
                        </w:rPr>
                        <w:t xml:space="preserve">URZĄD MIASTA CZĘSTOCHOWY </w:t>
                        <w:br/>
                      </w:r>
                      <w:r>
                        <w:rPr>
                          <w:rFonts w:eastAsia="Times New Roman" w:cs="Times New Roman" w:ascii="Arial" w:hAnsi="Arial"/>
                          <w:sz w:val="18"/>
                          <w:szCs w:val="18"/>
                          <w:lang w:bidi="zxx"/>
                        </w:rPr>
                        <w:t>42-217 CZĘSTOCHOWA, ul. Śląska 11/13</w:t>
                        <w:br/>
                      </w:r>
                      <w:r>
                        <w:rPr>
                          <w:rFonts w:eastAsia="Times New Roman" w:cs="Times New Roman" w:ascii="Arial" w:hAnsi="Arial"/>
                          <w:sz w:val="18"/>
                          <w:szCs w:val="20"/>
                          <w:lang w:val="en-US" w:bidi="zxx"/>
                        </w:rPr>
                        <w:t xml:space="preserve">tel. (+48 34) 368-25-55, (+48 34) 368-25-66                                    </w:t>
                        <w:br/>
                        <w:t>fax (+48 34) 370-71-70</w:t>
                        <w:br/>
                        <w:t>e-mail: info@czestochowa.um.gov.pl</w:t>
                        <w:br/>
                        <w:t xml:space="preserve">http://www.czestochowa.pl </w:t>
                        <w:tab/>
                      </w:r>
                      <w:r>
                        <w:rPr>
                          <w:rFonts w:eastAsia="Times New Roman" w:cs="Times New Roman"/>
                          <w:b/>
                          <w:bCs/>
                          <w:w w:val="150"/>
                          <w:sz w:val="14"/>
                          <w:szCs w:val="14"/>
                          <w:lang w:val="en-US" w:bidi="zxx"/>
                        </w:rPr>
                        <w:t>Certyfikat Jakości</w:t>
                        <w:br/>
                        <w:tab/>
                        <w:t>PN-EN ISO9001:2001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w w:val="136"/>
                          <w:sz w:val="16"/>
                          <w:szCs w:val="16"/>
                          <w:lang w:val="en-US" w:bidi="zxx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Częstochowa, dnia 04 września 2008r.</w:t>
      </w:r>
    </w:p>
    <w:p>
      <w:pPr>
        <w:pStyle w:val="List"/>
        <w:spacing w:before="0" w:after="0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  <w:t>SM.I.0058-20/08</w:t>
      </w:r>
    </w:p>
    <w:p>
      <w:pPr>
        <w:pStyle w:val="Normal"/>
        <w:rPr>
          <w:rFonts w:ascii="Verdana" w:hAnsi="Verdana" w:cs="Verdana"/>
          <w:sz w:val="22"/>
          <w:lang w:bidi="zxx"/>
        </w:rPr>
      </w:pPr>
      <w:r>
        <w:rPr>
          <w:rFonts w:cs="Verdana" w:ascii="Verdana" w:hAnsi="Verdana"/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lang w:bidi="zxx"/>
        </w:rPr>
        <w:t xml:space="preserve">Szanowna Pani </w:t>
      </w:r>
    </w:p>
    <w:p>
      <w:pPr>
        <w:pStyle w:val="Normal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  <w:tab/>
        <w:tab/>
        <w:t>Anna Gabarska</w:t>
      </w:r>
    </w:p>
    <w:p>
      <w:pPr>
        <w:pStyle w:val="Normal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  <w:tab/>
        <w:tab/>
        <w:tab/>
        <w:tab/>
        <w:t>Radna Rad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>W odpowiedzi na Pani interpelację złożoną w Biurze Rady Miasta Częstochowy w dniu 25.08.2008 r. informuję, że organami władnymi do ochrony ładu i porządku publicznego są Policja i Straż Miejska. Z tego też względu kopię Pani interpelacji przekazałem Komendantowi Straży Miejskiej, który zlecił podległym sobie funkcjonariuszom przeprowadzenie czynności kontrolnych w budynkach mieszkalnych w rejonie ulic: Al. Niepodległości, Sosnowej i Powstańców Śląskich ze szczególnym uwzględnieniem  przeciwdziałania przypadkom spożywania alkoholu oraz zakłócania porządku publicznego. Wystąpiłem ponadto do Komendanta Miejskiego Policji w Częstochowie o podjęcie analogicznych działań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 xml:space="preserve">Ponadto proszę aby Pani poinformowała mieszkańców o możliwości telefonicznego zgłoszenia dyżurnemu Straży Miejskiej (bezpłatny numer tel. 986) o sytuacjach wymagających interwencji strażników. </w:t>
      </w:r>
    </w:p>
    <w:p>
      <w:pPr>
        <w:pStyle w:val="Normal"/>
        <w:spacing w:lineRule="auto" w:line="360"/>
        <w:jc w:val="right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lang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Otrzymują 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1.Adresat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2.Biuro Rady Miasta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3.Wydział Organizacyjny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4.A/a</w:t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1">
    <w:name w:val="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06:00Z</dcterms:created>
  <dc:creator>Jacek Maduzia</dc:creator>
  <dc:description/>
  <dc:language>en-US</dc:language>
  <cp:lastModifiedBy>wojcik_p</cp:lastModifiedBy>
  <cp:lastPrinted>2008-09-04T11:18:00Z</cp:lastPrinted>
  <dcterms:modified xsi:type="dcterms:W3CDTF">2009-09-01T09:15:00Z</dcterms:modified>
  <cp:revision>6</cp:revision>
  <dc:subject/>
  <dc:title/>
</cp:coreProperties>
</file>