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470.201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zęstochowa, 2013-02-19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  <w:t>Szanowna Pani</w:t>
      </w:r>
      <w:r>
        <w:rPr>
          <w:rFonts w:cs="Verdana" w:ascii="Verdana" w:hAnsi="Verdana"/>
          <w:b/>
        </w:rPr>
        <w:tab/>
        <w:tab/>
        <w:tab/>
        <w:tab/>
        <w:tab/>
        <w:tab/>
        <w:t>Marta Salwierak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Radna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 odpowiedzi na interpelację Pani Radnej z dnia 10 lutego 2014r. w sprawie remontów oraz inwestycji realizowanych w latach 2011-2013 przez Miejski Zarząd Dróg i Transportu w Częstochowie przedstawiam w załączeniu wykaz zrealizowanych inwestycji i remontów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Jednocześnie pragnę poinformować, że sprawozdania z wykonania budżetu są corocznie publikowane na stronie BIP Urzędu Miasta Częstochowy w zakładce Budżet/Sprawozdania budżetow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  <w:szCs w:val="24"/>
        </w:rPr>
      </w:pPr>
      <w:r>
        <w:rPr>
          <w:rFonts w:eastAsia="Lucida Sans Unicode"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3:00Z</dcterms:created>
  <dc:creator>M</dc:creator>
  <dc:description/>
  <cp:keywords/>
  <dc:language>en-US</dc:language>
  <cp:lastModifiedBy>pwojcik</cp:lastModifiedBy>
  <cp:lastPrinted>2014-02-04T10:51:00Z</cp:lastPrinted>
  <dcterms:modified xsi:type="dcterms:W3CDTF">2014-02-21T10:33:00Z</dcterms:modified>
  <cp:revision>2</cp:revision>
  <dc:subject/>
  <dc:title>Or</dc:title>
</cp:coreProperties>
</file>