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WESTYCJE I REMONTY DRÓG ZREALIZOWANE W LATACH 2011-2013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k  201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Budowa ul. Tatrzańskiej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Budowa ul. Mieszka Stareg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Budowa ul. Mała Warszawk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Budowa ul. Wodzickiego (na odcinku od ul. Dekabrystów do ul. Polskiego Czerwonego Krzyża)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Budowa ul. Rycerski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Rozbudowa skrzyżowania Alei Pokoju z drogą położoną w ciągu ul. Złotej i drogi dojazdow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 terenów hut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Poprawa stanu dróg kluczem do poprawy stanu gospodarki Subregionu Północnego – budow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ul. Legion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Połączenie DK-1 z północną częścią miasta Częstochowy – węzeł DK-1 z ul. Makuszyńsk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Budowa kanału deszczowego w Alei Wolnoś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Budowa odcinka kanalizacji telekomunikacyjnej na odcinku Urząd Miasta Częstochowa – Plac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Biegańskiego.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- Budowa oświetlenia </w:t>
      </w:r>
      <w:r>
        <w:rPr>
          <w:rFonts w:cs="Arial" w:ascii="Arial" w:hAnsi="Arial"/>
          <w:sz w:val="20"/>
          <w:szCs w:val="20"/>
        </w:rPr>
        <w:t>drogowego ulic: Bałtyckiej, Barwnej, Jantarowej, Wczasowej i Letniej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- Budowa oświetlenia </w:t>
      </w:r>
      <w:r>
        <w:rPr>
          <w:rFonts w:cs="Arial" w:ascii="Arial" w:hAnsi="Arial"/>
          <w:sz w:val="20"/>
          <w:szCs w:val="20"/>
        </w:rPr>
        <w:t>drogowego ulicy Sasankowej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- Budowa oświetlenia </w:t>
      </w:r>
      <w:r>
        <w:rPr>
          <w:rFonts w:cs="Arial" w:ascii="Arial" w:hAnsi="Arial"/>
          <w:sz w:val="20"/>
          <w:szCs w:val="20"/>
        </w:rPr>
        <w:t>drogowego ulicy Kościelnej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Remont kładki dla pieszych nad DK-1 przy ul. Sieroszewskiego.</w:t>
      </w:r>
    </w:p>
    <w:p>
      <w:pPr>
        <w:pStyle w:val="Normal"/>
        <w:tabs>
          <w:tab w:val="clear" w:pos="709"/>
          <w:tab w:val="left" w:pos="5760" w:leader="none"/>
          <w:tab w:val="left" w:pos="738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Budowa ul. Łokietka i Słowiańskiej z odwodnieniem. </w:t>
        <w:tab/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5387" w:leader="none"/>
          <w:tab w:val="left" w:pos="738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Przebudowa dojazdu od ul. Kasztanowej do garaży. </w:t>
        <w:tab/>
        <w:t xml:space="preserve">      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Stary Rynek w Częstochowie - odtworzenie dawnej studni i domniemanej chłodni  z odbudową 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rozebranej części placu.                                               </w:t>
        <w:tab/>
      </w:r>
    </w:p>
    <w:p>
      <w:pPr>
        <w:pStyle w:val="Normal"/>
        <w:tabs>
          <w:tab w:val="clear" w:pos="709"/>
          <w:tab w:val="left" w:pos="684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Przebudowa ul. Dźbowskiej. </w:t>
        <w:tab/>
        <w:t xml:space="preserve">           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Przebudowa ul. św. Augustyna.                                                             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Przebudowa Rynku Wieluńskiego.                             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Przebudowa ul. św. Jadwigi (odcinki) – od Huculskiej do Barbary.         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Przebudowa ul. Głównej – od Przestrzennej do Trawowej.                    </w:t>
      </w:r>
    </w:p>
    <w:p>
      <w:pPr>
        <w:pStyle w:val="Normal"/>
        <w:tabs>
          <w:tab w:val="clear" w:pos="709"/>
          <w:tab w:val="left" w:pos="684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Przebudowa ul. Bugajska  DK-46 – od wiaduktu kolejowego do granic miasta. </w:t>
      </w:r>
    </w:p>
    <w:p>
      <w:pPr>
        <w:pStyle w:val="Normal"/>
        <w:tabs>
          <w:tab w:val="clear" w:pos="709"/>
          <w:tab w:val="left" w:pos="684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Przebudowa Al. Wojska Polskiego  ( odcinki ) i roboty uzupełniające. </w:t>
      </w:r>
    </w:p>
    <w:p>
      <w:pPr>
        <w:pStyle w:val="Normal"/>
        <w:tabs>
          <w:tab w:val="clear" w:pos="709"/>
          <w:tab w:val="left" w:pos="684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Remont infrastruktury technicznej  zniszczonej  w wyniku powodzi w maju 2010r   </w:t>
      </w:r>
    </w:p>
    <w:p>
      <w:pPr>
        <w:pStyle w:val="Normal"/>
        <w:tabs>
          <w:tab w:val="clear" w:pos="709"/>
          <w:tab w:val="left" w:pos="684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  Częstochowie w zakresie  ulic :Bugajskiej , DK-46, Śnieżnej, T. Weyssenhoff,Zelwerowicza.</w:t>
      </w:r>
    </w:p>
    <w:p>
      <w:pPr>
        <w:pStyle w:val="Normal"/>
        <w:tabs>
          <w:tab w:val="clear" w:pos="709"/>
          <w:tab w:val="left" w:pos="684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Szajnochy,Brucknera,Srebrnej,Jutowej.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- Remont infrastruktury technicznej  zniszczonej  w wyniku powodzi w maju 2010r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 Częstochowie w zakresie  ulic:  ul. Mirowska – od ul. Morenowej do Głogowej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k  201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-  </w:t>
      </w:r>
      <w:r>
        <w:rPr>
          <w:rFonts w:cs="Arial" w:ascii="Arial" w:hAnsi="Arial"/>
          <w:bCs/>
          <w:sz w:val="20"/>
          <w:szCs w:val="20"/>
        </w:rPr>
        <w:t>Budowa I etapu ul. Skrzyneckiego do ul. Łódzkiej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Budowa kanału w ul. Wręczyckiej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- Przebudowa parkingów przy  ul. Rolniczej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dwodnienie dzielnicy Wyczerpy – budowa kanału deszczowego na odcinku ul. Batalionów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hłopskich.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Cs/>
          <w:sz w:val="20"/>
          <w:szCs w:val="20"/>
        </w:rPr>
        <w:t>Budowa oświetlenia drogowego ulicy Zaciszański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- Budowa oświetlenia drogowego ulicy Rząsawski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- Budowa oświetlenia drogowego ulicy Pionieró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Budowaoświetlenia </w:t>
      </w:r>
      <w:r>
        <w:rPr>
          <w:rFonts w:cs="Arial" w:ascii="Arial" w:hAnsi="Arial"/>
          <w:sz w:val="20"/>
          <w:szCs w:val="20"/>
        </w:rPr>
        <w:t>drogowego ulicy Kaliskiej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Budowa oświetlenia </w:t>
      </w:r>
      <w:r>
        <w:rPr>
          <w:rFonts w:cs="Arial" w:ascii="Arial" w:hAnsi="Arial"/>
          <w:sz w:val="20"/>
          <w:szCs w:val="20"/>
        </w:rPr>
        <w:t>drogowego ulicy Ostrowskiej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Budowa oświetlenia </w:t>
      </w:r>
      <w:r>
        <w:rPr>
          <w:rFonts w:cs="Arial" w:ascii="Arial" w:hAnsi="Arial"/>
          <w:sz w:val="20"/>
          <w:szCs w:val="20"/>
        </w:rPr>
        <w:t>drogowego ulicy Hektarowej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Budowa oświetlenia </w:t>
      </w:r>
      <w:r>
        <w:rPr>
          <w:rFonts w:cs="Arial" w:ascii="Arial" w:hAnsi="Arial"/>
          <w:sz w:val="20"/>
          <w:szCs w:val="20"/>
        </w:rPr>
        <w:t>drogowego ulic Ossolińskiego, Grochowiaka, Parandowskiego i Malewskiej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Przebudowa wiaduktu nad torami PKP w ciągu al. Niepodległości 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budowa kładki dla pieszych w ciągu ul. Wały Dwernickiego nad al. Jana Pawła II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udowa parkingów przy ulicy Księżycowej 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budowa Placu Rady Europy 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- Przebudowa chodnika w ul. Waszyngtona i ul. Tuwima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budowa ul. Zarankiewicza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budowa ul. Głównej i ul. Przejazdowej na odcinku od ul. Warownej do ul.Tatrzańskiej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budowa ul. PCK na odcinku od ul. Armii Krajowej do ul. Borelowskieg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zebudowa ul. Pułaskiego od ul. Kopernika do ul. Św. Augustyna wraz z łącznicami do Alei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ohaterów Monte Cassino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budowa chodnika w ul. Śląskiej – odcinek od ul. Szymanowskiego do ul Waszyngtona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budowa ul. Równoległej na odcinku od DK-1 do Al. Niepodległości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budowa ul. Bór na odcinku od przejazdu PKP do ul. Wypalanki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budowa ulicy Kisielewskiego oraz ul. Ludowej w kierunku granic miasta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budowa jezdni wschodniej- DK-1 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budowa ul. Sabinowskiej na odcinku od ul. Bema do ul. Gerwazego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first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k 20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Wzmocnienie znaczenia Centrum Pielgrzymkowego poprzez modernizację Alei Najświętszej Maryi Panny.  </w:t>
      </w:r>
    </w:p>
    <w:p>
      <w:pPr>
        <w:pStyle w:val="Normal"/>
        <w:rPr/>
      </w:pPr>
      <w:r>
        <w:rPr>
          <w:rFonts w:eastAsia="Arial" w:cs="Arial" w:ascii="Arial" w:hAnsi="Arial"/>
          <w:color w:val="C0504D"/>
          <w:sz w:val="20"/>
          <w:szCs w:val="20"/>
        </w:rPr>
        <w:t xml:space="preserve"> </w:t>
      </w:r>
      <w:r>
        <w:rPr>
          <w:rFonts w:cs="Arial" w:ascii="Arial" w:hAnsi="Arial"/>
          <w:color w:val="C0504D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Budowa Północnego Korytarza w Częstochowie. Etap II od ulicy św. Brata Alberta do ulicy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Makuszyńskiego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Przebudowa ul. Zbierskiego wraz z przebudową ul. Chłopickiego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Doprawadzenie do wymaganych przepisami standartów użytkowych obiektu mostowego nad  torami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KP w ciągu Alei NMP w okolicy skrzyżowania z ul. Wilsona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Rozbudowa Placu Orląt Lwowskich oraz ul. Iłłakowiczówny, Witkiewicza i Ossowskiego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Przebudowa ul. Katedralnej na odcinku od ul. Piłsudskiego do ul. Ogrodowej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Rozbudowa ulic gminnych: Garibaldiego i Spadek na skrzyżowaniu z ulicą Warszawską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raz  przebudowa ul. Garibaldiego wraz ze skrzyżowaniem ul. Wilsona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Przebudowa chodnika wzdłuż ul. Ikara wraz z uzupełnieniem oświetlenia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Budowa ul. Botanicznej na odcinku od ul. Gajowej do ul. Jagiellońskiej.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Budowa ul. Tarnowskiego na  odcinku od posesji nr 26 do ul. Jagiellońskiej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Budowa drogi na odcinku od ul. Jagiellońskiej do Kościelnej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Budowa łącznika ul. Szajnowicza Iwanowa z ul. Łódzką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Przebudowa łącznika ul. Łukasińsk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Przygotowanie Terenów Inwestycyjnych w Częstochowie- ul. Kusięck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Przebudowa Placu Daszyńskiego.</w:t>
      </w:r>
    </w:p>
    <w:p>
      <w:pPr>
        <w:pStyle w:val="Akapitzlist"/>
        <w:spacing w:lineRule="auto" w:line="276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Budowa parkingu zlokalizowanego na terenie SP nr 48- inwestycja zrealizowana w ramach inicjatywy 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Lokalnej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Akapitzlist"/>
        <w:spacing w:lineRule="auto" w:line="276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Budowa parkingu przy Gimnazjum nr 18 od ul. Rutkiewicz-– inwestycja zrealizowana w ramach  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nicjatywy lokalnej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Przebudowa Alei Pokoju na odcinku od DK-1 do ulicy Rejtana wraz z przebudową skrzyżowania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 ulicą Rejtana.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Cs/>
          <w:sz w:val="20"/>
          <w:szCs w:val="20"/>
        </w:rPr>
        <w:t>Budowa oświetlenia drogowego ulicy Cyrklowej</w:t>
      </w:r>
      <w:r>
        <w:rPr>
          <w:rFonts w:cs="Arial" w:ascii="Arial" w:hAnsi="Arial"/>
          <w:sz w:val="20"/>
          <w:szCs w:val="20"/>
        </w:rPr>
        <w:t xml:space="preserve"> w Częstochowie.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Budowa oświetlenia drogowego ulic Weyssenhoff i Śnieżn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Budowa oświetlenia drogowego ulic: Geodetów, Kochmańskiego, Kameli, Banacha,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Gomoliszewskiego, Weigla i Wójcicki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- Budowa oświetlenia </w:t>
      </w:r>
      <w:r>
        <w:rPr>
          <w:rFonts w:cs="Arial" w:ascii="Arial" w:hAnsi="Arial"/>
          <w:sz w:val="20"/>
          <w:szCs w:val="20"/>
        </w:rPr>
        <w:t>drogowego ulicy Sojczyńskiego-Warszyca.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- Budowa oświetlenia </w:t>
      </w:r>
      <w:r>
        <w:rPr>
          <w:rFonts w:cs="Arial" w:ascii="Arial" w:hAnsi="Arial"/>
          <w:sz w:val="20"/>
          <w:szCs w:val="20"/>
        </w:rPr>
        <w:t>drogowego ulic św. Rocha i Lubej.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- Budowa oświetlenia </w:t>
      </w:r>
      <w:r>
        <w:rPr>
          <w:rFonts w:cs="Arial" w:ascii="Arial" w:hAnsi="Arial"/>
          <w:sz w:val="20"/>
          <w:szCs w:val="20"/>
        </w:rPr>
        <w:t>drogowego ulicy Bohaterów Katynia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- Budowa oświetlenia </w:t>
      </w:r>
      <w:r>
        <w:rPr>
          <w:rFonts w:cs="Arial" w:ascii="Arial" w:hAnsi="Arial"/>
          <w:sz w:val="20"/>
          <w:szCs w:val="20"/>
        </w:rPr>
        <w:t xml:space="preserve">drogowego </w:t>
      </w:r>
      <w:r>
        <w:rPr>
          <w:rFonts w:cs="Arial" w:ascii="Arial" w:hAnsi="Arial"/>
          <w:bCs/>
          <w:sz w:val="20"/>
          <w:szCs w:val="20"/>
        </w:rPr>
        <w:t>ulicy Garwoliński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- Budowa oświetlenia </w:t>
      </w:r>
      <w:r>
        <w:rPr>
          <w:rFonts w:cs="Arial" w:ascii="Arial" w:hAnsi="Arial"/>
          <w:sz w:val="20"/>
          <w:szCs w:val="20"/>
        </w:rPr>
        <w:t xml:space="preserve">drogowego </w:t>
      </w:r>
      <w:r>
        <w:rPr>
          <w:rFonts w:cs="Arial" w:ascii="Arial" w:hAnsi="Arial"/>
          <w:bCs/>
          <w:sz w:val="20"/>
          <w:szCs w:val="20"/>
        </w:rPr>
        <w:t>ulicy Bohun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Budowa oświetlenia </w:t>
      </w:r>
      <w:r>
        <w:rPr>
          <w:rFonts w:cs="Arial" w:ascii="Arial" w:hAnsi="Arial"/>
          <w:sz w:val="20"/>
          <w:szCs w:val="20"/>
        </w:rPr>
        <w:t xml:space="preserve">drogowego </w:t>
      </w:r>
      <w:r>
        <w:rPr>
          <w:rFonts w:cs="Arial" w:ascii="Arial" w:hAnsi="Arial"/>
          <w:bCs/>
          <w:sz w:val="20"/>
          <w:szCs w:val="20"/>
        </w:rPr>
        <w:t>ulicy Turbinow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Budowa oświetlenia parkowego ogródka jordanowskiego w Dzielnicy Dźbów.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Budowa oświetlenia </w:t>
      </w:r>
      <w:r>
        <w:rPr>
          <w:rFonts w:cs="Arial" w:ascii="Arial" w:hAnsi="Arial"/>
          <w:sz w:val="20"/>
          <w:szCs w:val="20"/>
        </w:rPr>
        <w:t>kompleksu garaży przy ul. Kasztanowej– inwestycjazrealizowana w ramach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nicjatywy lokalnej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budowa wiaduktów nad torami PKP w DK-1.</w:t>
      </w:r>
    </w:p>
    <w:p>
      <w:pPr>
        <w:pStyle w:val="Normal"/>
        <w:spacing w:lineRule="auto" w:line="276"/>
        <w:ind w:left="-142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udowa kanału deszczowego w ul. Wały Dwernickiego od ul. Godebskiego do rejonu  posesji nr 85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udowa kanału deszczowego w ul. Krakowskiej w Częstochowie – rejon Straży Miejskiej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Budowa kolektora deszczowego w pasie drogowym Al. J.P II od skrzyżowania z ul. Szajnowicza- </w:t>
      </w:r>
    </w:p>
    <w:p>
      <w:pPr>
        <w:pStyle w:val="Normal"/>
        <w:spacing w:lineRule="auto" w:line="276"/>
        <w:ind w:left="142" w:hanging="14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wanowa do Rynku Wieluńskiego.</w:t>
      </w:r>
    </w:p>
    <w:p>
      <w:pPr>
        <w:pStyle w:val="Normal"/>
        <w:spacing w:lineRule="auto" w:line="276"/>
        <w:ind w:hanging="14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Budowa kanału deszczowego w ul. Łomżyńskiej i ul. Cyrklowej w Częstochowie.</w:t>
      </w:r>
    </w:p>
    <w:p>
      <w:pPr>
        <w:pStyle w:val="Normal"/>
        <w:spacing w:lineRule="auto" w:line="276"/>
        <w:ind w:hanging="14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Budowa ul. E. Plater.</w:t>
      </w:r>
    </w:p>
    <w:p>
      <w:pPr>
        <w:pStyle w:val="Normal"/>
        <w:spacing w:lineRule="auto" w:line="276"/>
        <w:ind w:hanging="14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Utwardzenie odcinka ul. Karpackiej od posesji nr 88 do końca ulicy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budowa ul. Św. Pawła na odc. od ul. Skwerowej do ul. Krzemiennej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budowa ul. Źródlanej od al. Niepodległości do Jagiellońskiej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budowa ul. Kilińskiego od ul. Racławickiej do ul. Dekabrystów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budowa ul. Św. Rocha od ul. Odrodzenia do ul. Ikara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budowa al. Jana Pawła II od ul. Popiełuszki do ul. Warszawskiej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zebudowa al. Jana Pawła II od ul. Waszyngtona do ul. Sobieskiego+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l.Orzechowskiego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budowa ul. Nowobialskiej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budowa ul. Mirowskiej - skrzyżowanie ulic Turystycznej, Rozdolnej i Hektarowej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budowa ul. Św. Barbary na odc. Od ul. Św. Jadwigi do ul. Św. Augustyna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budowa ul. Równoległej od Alei Niepodległości do ul. Jagiellońskiej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budowa ul. Focha od Śląskiej do Al. Wolności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budowa ul. Ogrodowej od Katedralnej do Piotrkowskiej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budowa ul. Mirowskiej od Srebrnej do Morenowej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budowa ul. Sosabowskiego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budowa ul. Limanowskiego do pętli tramwajowej do Okrzei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zebudowa (nawierzchnia) ul. Dąbrowskiego na odcinku od Alei Jana Pawła II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 ul. Racławickiej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142" w:firstLine="21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ind w:left="142" w:firstLine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left="142" w:firstLine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left="142" w:firstLine="2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left="142" w:firstLine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76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TextBody"/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0000FF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Arial" w:hAnsi="Arial" w:cs="Arial"/>
      <w:b/>
      <w:sz w:val="20"/>
      <w:szCs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4Znak">
    <w:name w:val="Nagłówek 4 Znak"/>
    <w:basedOn w:val="Domylnaczcionkaakapitu1"/>
    <w:qFormat/>
    <w:rPr>
      <w:rFonts w:ascii="Verdana" w:hAnsi="Verdana" w:eastAsia="Times New Roman" w:cs="Times New Roman"/>
      <w:b/>
      <w:bCs/>
      <w:color w:val="0000FF"/>
      <w:sz w:val="24"/>
      <w:szCs w:val="24"/>
      <w:u w:val="single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basedOn w:val="Domylnaczcionkaakapitu1"/>
    <w:qFormat/>
    <w:rPr>
      <w:rFonts w:ascii="Times New Roman" w:hAnsi="Times New Roman" w:eastAsia="Times New Roman" w:cs="Times New Roman"/>
      <w:sz w:val="28"/>
      <w:u w:val="single"/>
    </w:rPr>
  </w:style>
  <w:style w:type="character" w:styleId="TekstprzypisukocowegoZnak">
    <w:name w:val="Tekst przypisu końcowego Znak"/>
    <w:basedOn w:val="Domylnaczcionkaakapitu1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2Znak">
    <w:name w:val="Nagłówek 2 Znak"/>
    <w:basedOn w:val="Domylnaczcionkaakapitu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Verdana" w:hAnsi="Verdana" w:cs="Verdana"/>
      <w:bCs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0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34:00Z</dcterms:created>
  <dc:creator>MZD.pl</dc:creator>
  <dc:description/>
  <cp:keywords/>
  <dc:language>en-US</dc:language>
  <cp:lastModifiedBy>pwojcik</cp:lastModifiedBy>
  <cp:lastPrinted>2014-02-03T15:04:00Z</cp:lastPrinted>
  <dcterms:modified xsi:type="dcterms:W3CDTF">2014-02-21T10:34:00Z</dcterms:modified>
  <cp:revision>2</cp:revision>
  <dc:subject/>
  <dc:title>SPRAWOZDANIE Z DZIAŁALNOŚCI MIEJSKIEGO ZARZĄDU DRÓG I TRANSPORTU W ROKU 2010</dc:title>
</cp:coreProperties>
</file>