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Domylnie"/>
        <w:ind w:left="4956" w:firstLine="708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Pan</w:t>
      </w:r>
    </w:p>
    <w:p>
      <w:pPr>
        <w:pStyle w:val="Domylnie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ab/>
        <w:tab/>
        <w:tab/>
        <w:tab/>
        <w:tab/>
        <w:tab/>
        <w:tab/>
        <w:tab/>
        <w:t>Marek Domagała</w:t>
      </w:r>
    </w:p>
    <w:p>
      <w:pPr>
        <w:pStyle w:val="Domylni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ab/>
        <w:tab/>
        <w:tab/>
        <w:tab/>
        <w:tab/>
        <w:tab/>
        <w:tab/>
        <w:tab/>
        <w:t>Radny Miasta Częstochowy</w:t>
      </w:r>
    </w:p>
    <w:p>
      <w:pPr>
        <w:pStyle w:val="Domylni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mylni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mylni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mylni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mylnie"/>
        <w:rPr/>
      </w:pPr>
      <w:r>
        <w:rPr>
          <w:rFonts w:cs="Verdana" w:ascii="Verdana" w:hAnsi="Verdana"/>
          <w:b/>
          <w:bCs/>
          <w:sz w:val="22"/>
          <w:szCs w:val="20"/>
        </w:rPr>
        <w:t>dot.</w:t>
      </w:r>
      <w:r>
        <w:rPr>
          <w:rFonts w:cs="Verdana" w:ascii="Verdana" w:hAnsi="Verdana"/>
          <w:b/>
          <w:bCs/>
          <w:color w:val="000000"/>
          <w:sz w:val="22"/>
          <w:szCs w:val="20"/>
        </w:rPr>
        <w:t xml:space="preserve"> interpelacji w sprawie systemu gospodarowania mieniem</w:t>
      </w:r>
    </w:p>
    <w:p>
      <w:pPr>
        <w:pStyle w:val="Domylnie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Domylni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omylni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nawiązaniu do interpelacji nr Or.IV.0057-722/08 informujemy, że projekt zakupu systemu informatycznego dla potrzeb zarządzania mieniem jest realizowany przez Wydział Informatyki w porozumieniu z Wydziałem Mienia i Nadzoru Właścicielskiego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ecnie trwają prace związane z przygotowaniem projektu do realizacji. Do dnia dzisiejszego wykonane zostały zadania tj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kreślono potrzeby Wydziału Mienia i Nadzoru Właścicielskiego dotyczące informatycznego systemu gospodarowania mienie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kreślono punkty styku pomiędzy projektowanym systemem, a systemami funkcjonującymi w Urzędzie Miasta Częstochow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prowadzono analizę rynku pod kątem oprogramowania spełniającego oczekiwania Urzędu Miasta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chwili obecnej trwają prace związane z opracowaniem założeń do przetargu na zakup informatycznego systemu gospodarowania mieniem. W tym celu konieczne jest zorganizowanie spotkania z firmą MICOMP (autorem programu finansowo-księgowego wdrożonego w urzędzie) oraz firmą Intergraph (autorem systemu Kataster OnLine), podczas którego określone zostaną techniczne szczegóły integracji z istniejącymi w Urzędzie Miasta Częstochowy systemami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</w:rPr>
        <w:t xml:space="preserve">Omawiane spotkanie zaplanowane zostało na początek sierpnia br. Następnie w drugiej połowie sierpnia planowane jest ogłoszenie przetargu na zakup zintegrowanego z działającymi w Urzędzie Miasta systemami tj.: </w:t>
      </w:r>
      <w:r>
        <w:rPr>
          <w:rFonts w:cs="Verdana" w:ascii="Verdana" w:hAnsi="Verdana"/>
          <w:color w:val="000000"/>
        </w:rPr>
        <w:t xml:space="preserve">Ewidencją Gruntów i Budynków Kataster OnLine, </w:t>
      </w:r>
      <w:r>
        <w:rPr>
          <w:rFonts w:cs="Verdana" w:ascii="Verdana" w:hAnsi="Verdana"/>
        </w:rPr>
        <w:t>Ewidencją Ludności EwLud, Ewidencją Firm wchodzącą w skład systemu Magistrat, Systemem Finansowo-Księgowym z podziałem na system Magistrat w zakresie analityki należności oraz system Eurobudżet w zakresie syntetyki operacji księgowych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rPr/>
      </w:pPr>
      <w:r>
        <w:rPr/>
        <w:t>Na pytanie Pana Radnego dotyczące szacunkowego kosztu przedsięwzięcia, nie jesteśmy w stanie na dzień dzisiejszy udzielić odpowiedzi, ponieważ nie został jeszcze określony szczegółowy zakres i sposób integracji systemów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szt oraz termin zakończenia projektu możliwy będzie do określenia dopiero po zakończeniu procedury przetargowej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-) mgr inż. Zdzisław Ludw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5035</wp:posOffset>
              </wp:positionH>
              <wp:positionV relativeFrom="paragraph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29210</wp:posOffset>
          </wp:positionV>
          <wp:extent cx="780415" cy="70421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80305</wp:posOffset>
          </wp:positionH>
          <wp:positionV relativeFrom="paragraph">
            <wp:posOffset>66040</wp:posOffset>
          </wp:positionV>
          <wp:extent cx="732790" cy="73279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Wydział Mienia i Nadzoru Właścicielskiego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l. Waszyngtona 5, 42-217 Częstochowa</w:t>
    </w:r>
  </w:p>
  <w:p>
    <w:pPr>
      <w:pStyle w:val="Normal"/>
      <w:jc w:val="center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lang w:val="en-US"/>
      </w:rPr>
      <w:t>tel. 34 370-77-11, fax. 34 370-71-82</w:t>
    </w:r>
  </w:p>
  <w:p>
    <w:pPr>
      <w:pStyle w:val="Normal"/>
      <w:jc w:val="center"/>
      <w:rPr/>
    </w:pPr>
    <w:hyperlink r:id="rId3">
      <w:r>
        <w:rPr>
          <w:rStyle w:val="InternetLink"/>
          <w:rFonts w:cs="Verdana" w:ascii="Verdana" w:hAnsi="Verdana"/>
          <w:lang w:val="en-US"/>
        </w:rPr>
        <w:t>www.czestochowa.pl</w:t>
      </w:r>
    </w:hyperlink>
    <w:r>
      <w:rPr>
        <w:rFonts w:cs="Verdana" w:ascii="Verdana" w:hAnsi="Verdana"/>
        <w:sz w:val="16"/>
        <w:lang w:val="en-US"/>
      </w:rPr>
      <w:t xml:space="preserve">, </w:t>
    </w:r>
    <w:hyperlink r:id="rId4">
      <w:r>
        <w:rPr>
          <w:rStyle w:val="InternetLink"/>
          <w:rFonts w:cs="Verdana" w:ascii="Verdana" w:hAnsi="Verdana"/>
          <w:lang w:val="en-US"/>
        </w:rPr>
        <w:t>mn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8305</wp:posOffset>
          </wp:positionH>
          <wp:positionV relativeFrom="paragraph">
            <wp:posOffset>63500</wp:posOffset>
          </wp:positionV>
          <wp:extent cx="513715" cy="64706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08-07-09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MN.0057-13/08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360"/>
    </w:pPr>
    <w:rPr>
      <w:rFonts w:ascii="Arial" w:hAnsi="Arial" w:cs="Arial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[lni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702" w:leader="none"/>
      </w:tabs>
      <w:spacing w:lineRule="auto" w:line="360"/>
      <w:jc w:val="both"/>
    </w:pPr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mn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01:00Z</dcterms:created>
  <dc:creator>xxxx</dc:creator>
  <dc:description/>
  <dc:language>en-US</dc:language>
  <cp:lastModifiedBy>wojcik_p</cp:lastModifiedBy>
  <cp:lastPrinted>2008-07-08T15:23:00Z</cp:lastPrinted>
  <dcterms:modified xsi:type="dcterms:W3CDTF">2009-09-08T11:15:00Z</dcterms:modified>
  <cp:revision>9</cp:revision>
  <dc:subject/>
  <dc:title>dot</dc:title>
</cp:coreProperties>
</file>