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TextBody"/>
        <w:spacing w:lineRule="auto" w:line="240"/>
        <w:ind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o projektu Uchwały Rady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ciągnięcia kredytu bankowego w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Uchwała Budżetowa Nr 866/LIII/2005 na 2006 rok Rady Miasta Częstochowy z dnia 29  grudnia 2005 roku ustala, że planowane do zaciągnięcia kredyty bankowe stanowić będą źródło pokrycia deficytu i wydatków majątkowych nie znajdujących pokrycia w planowanych dochodach. Z ogólnej kwoty kredytów i pożyczek planowanych do zaciągnięcia w 2006 roku Miasto zamierza pozyskać 23 876 000 zł z kredytu z Europejskiego Banku Inwestycyjnego, 9 448 361 zł  pożyczek z NFOŚ i WFOŚ, a pozostałą kwotę 27 923 445 zł z kredytu bankowego. Kredytodawca zostanie wyłoniony zgodnie z ustawą Prawo zamówień publicznych w trybie przetargu nieograniczonego.</w:t>
      </w:r>
    </w:p>
    <w:p>
      <w:pPr>
        <w:pStyle w:val="Tekstpodstawowy3"/>
        <w:rPr>
          <w:b/>
          <w:b/>
        </w:rPr>
      </w:pPr>
      <w:r>
        <w:rPr/>
        <w:t>Pozyskane środki zostaną przeznaczone na dofinansowanie zadań inwestycyjnych wymienionych w załącznikach nr 7, 8 i 9 do Uchwały budżetowej na 2006 rok, które w całości lub części nie zostaną sfinansowane ze środków EBI, NFOŚ i WFOŚ oraz środków własnych.</w:t>
      </w:r>
    </w:p>
    <w:p>
      <w:pPr>
        <w:pStyle w:val="Tekstpodstawowy3"/>
        <w:rPr/>
      </w:pPr>
      <w:r>
        <w:rPr/>
        <w:t>Planowany do zaciągnięcia kredyt będzie spłacany począwszy od 2007 roku do końca 2019 roku, tj. przez okres 13 lat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jc w:val="right"/>
        <w:rPr/>
      </w:pPr>
      <w:r>
        <w:rPr/>
        <w:drawing>
          <wp:inline distT="0" distB="0" distL="0" distR="0">
            <wp:extent cx="19050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36:00Z</dcterms:created>
  <dc:creator>Wanda Kukla</dc:creator>
  <dc:description/>
  <dc:language>en-US</dc:language>
  <cp:lastModifiedBy>Sneka_P</cp:lastModifiedBy>
  <cp:lastPrinted>2006-04-04T11:59:00Z</cp:lastPrinted>
  <dcterms:modified xsi:type="dcterms:W3CDTF">2006-04-12T13:04:00Z</dcterms:modified>
  <cp:revision>4</cp:revision>
  <dc:subject/>
  <dc:title>UZASADNIENIE</dc:title>
</cp:coreProperties>
</file>