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23/09                                                                                        Częstochowa, 2009-03-2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Elżbieta Janczare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„Interpelację” Pani Radnej z dnia  18.03.2009r. dotyczącą  parkowania samochodów ciężarowych na ul. Dębowej                   w Częstochowie ( w rejonie ogródków działkowych) - uprzejmie informuję, że pracownicy Miejskiego Zarządu Dróg przeprowadzili analizę bezpieczeństwa ruchu drogowego we wskazanym  miejscu.  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MZD  przygotuje projekt zmian w organizacji ruchu, który  wprowadzi oznakowanie wyznaczające parking  tylko dla samochodów osobowych – zgodnie z propozycją Pani Radnej. Przedmiotowy projekt po   zatwierdzeniu, zostanie   niezwłocznie   zlecony do realizacji.  </w:t>
      </w:r>
    </w:p>
    <w:p>
      <w:pPr>
        <w:pStyle w:val="Normal"/>
        <w:ind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: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x2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Or.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Z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0:00Z</dcterms:created>
  <dc:creator>M</dc:creator>
  <dc:description/>
  <dc:language>en-US</dc:language>
  <cp:lastModifiedBy>wojcik_p</cp:lastModifiedBy>
  <cp:lastPrinted>2009-03-27T10:53:00Z</cp:lastPrinted>
  <dcterms:modified xsi:type="dcterms:W3CDTF">2009-03-31T09:15:00Z</dcterms:modified>
  <cp:revision>4</cp:revision>
  <dc:subject/>
  <dc:title>Or</dc:title>
</cp:coreProperties>
</file>