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rzy Zając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a Częstochowy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ot.</w:t>
      </w:r>
      <w:r>
        <w:rPr>
          <w:rFonts w:cs="Verdana" w:ascii="Verdana" w:hAnsi="Verdana"/>
          <w:sz w:val="22"/>
          <w:szCs w:val="22"/>
        </w:rPr>
        <w:t>: interpelacji z dnia 8.09.2011r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odpowiedzi na Pana interpelację uprzejmie informuję, iż w szkołach podstawowych nie organizuje się lekcji etyki, albowiem brak jest uczniów wyrażających akces uczestniczenia w nich. W gimnazjach z lekcji etyki korzysta 52 dzieci, a w szkołach ponadgimnazjalnych - 169 uczniów.</w:t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dmieniam, że zajęcia z etyki prowadzone są w systemie międzyoddziałowym. </w:t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ch nauczycieli mających uprawnienia do nauczania tego przedmiotu jest 21, w tym zatrudnionych w szkołach podstawowych – 6,                  w gimnazjach - 4, w  szkołach ponadgimnazjalnych - 11. Pedagodzy ci ukończyli studia podyplomowe w zakresie etyki i wiedzy o społeczeństwie lub wiedzy filozoficzno – etycznej.</w:t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466.2011                                                                 Częstochowa, 2011-09-21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33:00Z</dcterms:created>
  <dc:creator>M</dc:creator>
  <dc:description/>
  <cp:keywords/>
  <dc:language>en-US</dc:language>
  <cp:lastModifiedBy>pwojcik</cp:lastModifiedBy>
  <cp:lastPrinted>2011-09-07T13:35:00Z</cp:lastPrinted>
  <dcterms:modified xsi:type="dcterms:W3CDTF">2011-09-26T07:04:00Z</dcterms:modified>
  <cp:revision>11</cp:revision>
  <dc:subject/>
  <dc:title>Or</dc:title>
</cp:coreProperties>
</file>