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23.02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51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Marcin Bierna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Pana interpelację w sprawie naprawy dziury w ul. Sikorskiego przed skrzyżowaniem z ul. Bialską </w:t>
        <w:br/>
        <w:t>uprzejmie informuję, że ubytek został zabezpieczony w ramach bieżącego utrzymania dróg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M</dc:creator>
  <dc:description/>
  <cp:keywords/>
  <dc:language>en-US</dc:language>
  <cp:lastModifiedBy>pwojcik</cp:lastModifiedBy>
  <cp:lastPrinted>2012-02-23T07:48:00Z</cp:lastPrinted>
  <dcterms:modified xsi:type="dcterms:W3CDTF">2012-02-24T09:53:00Z</dcterms:modified>
  <cp:revision>3</cp:revision>
  <dc:subject/>
  <dc:title>Or</dc:title>
</cp:coreProperties>
</file>