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469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0 wrześni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ach nr 1 i 2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173 876 zł i ukształtuje się po stronie dochodów na poziomie 948 526 780 zł, a po stronie wydatków na poziomie 999 246 862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469/11 PREZYDENTA MIASTA CZĘSTOCHOWY z dnia 20 wrześ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8:00Z</dcterms:created>
  <dc:creator>Konieczna_A</dc:creator>
  <dc:description/>
  <cp:keywords/>
  <dc:language>en-US</dc:language>
  <cp:lastModifiedBy>akalinowska</cp:lastModifiedBy>
  <cp:lastPrinted>2011-09-02T13:41:00Z</cp:lastPrinted>
  <dcterms:modified xsi:type="dcterms:W3CDTF">2011-09-20T13:48:00Z</dcterms:modified>
  <cp:revision>2</cp:revision>
  <dc:subject/>
  <dc:title>ZARZĄDZENIE NR </dc:title>
</cp:coreProperties>
</file>