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szCs w:val="24"/>
          <w:lang w:bidi="zxx"/>
        </w:rPr>
      </w:pPr>
      <w:r>
        <w:rPr>
          <w:szCs w:val="24"/>
          <w:lang w:bidi="zxx"/>
        </w:rPr>
        <w:t>Częstochowa 2007-02-14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P.0057-6/07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jc w:val="right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Pan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Krzysztof Matyjaszczyk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Wiceprzewodniczący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y Miasta</w:t>
      </w:r>
    </w:p>
    <w:p>
      <w:pPr>
        <w:pStyle w:val="Normal"/>
        <w:ind w:firstLine="5717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Częstochowy</w:t>
      </w:r>
    </w:p>
    <w:p>
      <w:pPr>
        <w:pStyle w:val="Normal"/>
        <w:ind w:firstLine="5717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717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: sposobu realizacji uchwał dotyczących miejscowych planów zagospodarowania przestrzenn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 odpowiedzi na Pana interpelację z dnia 5 lutego bieżącego roku w sprawie sposobu realizacji uchwał dotyczących przyjętych planów zagospodarowania przestrzennego, uprzejmie wyjaśniam: </w:t>
      </w:r>
    </w:p>
    <w:p>
      <w:pPr>
        <w:pStyle w:val="Normal"/>
        <w:ind w:firstLine="567"/>
        <w:jc w:val="both"/>
        <w:rPr>
          <w:rFonts w:ascii="Verdana" w:hAnsi="Verdana" w:eastAsia="Times New Roman" w:cs="Times New Roman"/>
          <w:sz w:val="22"/>
          <w:szCs w:val="22"/>
          <w:lang w:val="en-US" w:bidi="zxx"/>
        </w:rPr>
      </w:pPr>
      <w:r>
        <w:rPr>
          <w:rFonts w:eastAsia="Times New Roman" w:cs="Times New Roman" w:ascii="Verdana" w:hAnsi="Verdana"/>
          <w:sz w:val="22"/>
          <w:szCs w:val="22"/>
          <w:lang w:val="en-US" w:bidi="zxx"/>
        </w:rPr>
        <w:t xml:space="preserve">Miejscowy plan zagospodarowania przestrzennego jest instrumentem umożliwiającym realizację polityki przestrzennej gminy przez samą gminę, przez jej mieszkańców, przez przedsiębiorców. Inicjatorem realizacji planów, w naszej praktyce, są właśnie wyżej wymienione podmioty, które chcą inwestować na terenach objętych planami. Tempo realizacji planu jest więc, w dużej mierze, następstwem stopnia zainteresowania inwestowaniem, zgodnym z kierunkami wyznaczonymi w planach. Oczywiście nie bez znaczenia jest tutaj przygotowanie gminy do realizacji swoich zadań, do których należy między innymi uzbrojenie terenu oraz związane z tym czynności terenowo-prawne. </w:t>
      </w:r>
    </w:p>
    <w:p>
      <w:pPr>
        <w:pStyle w:val="Normal"/>
        <w:ind w:firstLine="567"/>
        <w:jc w:val="both"/>
        <w:rPr>
          <w:rFonts w:ascii="Verdana" w:hAnsi="Verdana" w:eastAsia="Times New Roman" w:cs="Times New Roman"/>
          <w:sz w:val="22"/>
          <w:szCs w:val="22"/>
          <w:lang w:val="en-US" w:bidi="zxx"/>
        </w:rPr>
      </w:pPr>
      <w:r>
        <w:rPr>
          <w:rFonts w:eastAsia="Times New Roman" w:cs="Times New Roman" w:ascii="Verdana" w:hAnsi="Verdana"/>
          <w:sz w:val="22"/>
          <w:szCs w:val="22"/>
          <w:lang w:val="en-US" w:bidi="zxx"/>
        </w:rPr>
        <w:t>Zgodnie z informacją przedstawioną przez Wydział Mienia i Nadzoru Właścicielskiego który z ramienia gminy rozpoczyna proces realizacji planu (wykonuje czynności terenowo-prawne), w przypadku ostatnio uchwalonych planów, stan zaawansowania ich realizacji przedstawia się następująco:</w:t>
      </w:r>
    </w:p>
    <w:p>
      <w:pPr>
        <w:pStyle w:val="Normal"/>
        <w:ind w:firstLine="550"/>
        <w:jc w:val="both"/>
        <w:rPr>
          <w:rFonts w:ascii="Verdana" w:hAnsi="Verdana" w:eastAsia="Times New Roman" w:cs="Verdana"/>
          <w:sz w:val="22"/>
          <w:szCs w:val="22"/>
          <w:lang w:val="en-US" w:bidi="zxx"/>
        </w:rPr>
      </w:pPr>
      <w:r>
        <w:rPr>
          <w:rFonts w:eastAsia="Times New Roman" w:cs="Verdana" w:ascii="Verdana" w:hAnsi="Verdana"/>
          <w:sz w:val="22"/>
          <w:szCs w:val="22"/>
          <w:lang w:val="en-US" w:bidi="zxx"/>
        </w:rPr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miejscowy plan zagospodarowania przestrzennego w dzielnicy Parkitka zatwierdzony Uchwałą Nr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727/XLVI/2005 </w:t>
      </w:r>
      <w:r>
        <w:rPr>
          <w:rFonts w:eastAsia="Times New Roman" w:cs="Times New Roman"/>
          <w:sz w:val="22"/>
          <w:szCs w:val="22"/>
          <w:lang w:eastAsia="ar-SA"/>
        </w:rPr>
        <w:t xml:space="preserve">Rady Miasta Częstochowy z dnia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27 czerwca 2005r.</w:t>
      </w:r>
      <w:r>
        <w:rPr>
          <w:rFonts w:eastAsia="Times New Roman" w:cs="Times New Roman"/>
          <w:sz w:val="22"/>
          <w:szCs w:val="22"/>
          <w:lang w:eastAsia="ar-SA"/>
        </w:rPr>
        <w:t xml:space="preserve"> jest w trakcie ukończenia </w:t>
      </w:r>
      <w:r>
        <w:rPr>
          <w:rFonts w:eastAsia="Times New Roman" w:cs="Times New Roman"/>
          <w:sz w:val="22"/>
          <w:szCs w:val="22"/>
          <w:lang w:bidi="zxx"/>
        </w:rPr>
        <w:t>opracowania dokumentacji geodezyjno – prawnej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miejscowy plan zagospodarowania przestrzennego w dzielnicy Wyczerpy zatwierdzony Uchwałą Nr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1015/LXII/2006 </w:t>
      </w:r>
      <w:r>
        <w:rPr>
          <w:rFonts w:eastAsia="Times New Roman" w:cs="Times New Roman"/>
          <w:sz w:val="22"/>
          <w:szCs w:val="22"/>
          <w:lang w:bidi="zxx"/>
        </w:rPr>
        <w:t xml:space="preserve">Rady Miasta Częstochowy z dnia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28 sierpnia 2006 r. </w:t>
      </w:r>
      <w:r>
        <w:rPr>
          <w:rFonts w:eastAsia="Times New Roman" w:cs="Times New Roman"/>
          <w:sz w:val="22"/>
          <w:szCs w:val="22"/>
          <w:lang w:bidi="zxx"/>
        </w:rPr>
        <w:t>jest na etapie zlecenia opracowania wstępnego projektu podziału w drodze  przetargu.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miejscowy plan zagospodarowania przestrzennego w dzielnicy Parkitka zatwierdzony Uchwałą Nr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1062/LXIV/2006 </w:t>
      </w:r>
      <w:r>
        <w:rPr>
          <w:rFonts w:eastAsia="Times New Roman" w:cs="Times New Roman"/>
          <w:sz w:val="22"/>
          <w:szCs w:val="22"/>
          <w:lang w:bidi="zxx"/>
        </w:rPr>
        <w:t xml:space="preserve">Rady Miasta Częstochowy z dnia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23 października 2006r. </w:t>
      </w:r>
      <w:r>
        <w:rPr>
          <w:rFonts w:eastAsia="Times New Roman" w:cs="Times New Roman"/>
          <w:sz w:val="22"/>
          <w:szCs w:val="22"/>
          <w:lang w:bidi="zxx"/>
        </w:rPr>
        <w:t>jest na etapie zlecenia opracowania wstępnego projektu podziału w drodze  przetargu.</w:t>
      </w:r>
    </w:p>
    <w:p>
      <w:pPr>
        <w:pStyle w:val="Tekstpodstawowy3"/>
        <w:tabs>
          <w:tab w:val="clear" w:pos="709"/>
          <w:tab w:val="left" w:pos="720" w:leader="none"/>
        </w:tabs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Tekstpodstawowy3"/>
        <w:tabs>
          <w:tab w:val="clear" w:pos="709"/>
          <w:tab w:val="left" w:pos="720" w:leader="none"/>
        </w:tabs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Tekstpodstawowy3"/>
        <w:tabs>
          <w:tab w:val="clear" w:pos="709"/>
          <w:tab w:val="left" w:pos="1080" w:leader="none"/>
        </w:tabs>
        <w:ind w:left="720" w:hanging="0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Tekstpodstawowy3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Zakończenie postępowania poprzedzone jest wieloma czynnościami w tym: </w:t>
      </w:r>
    </w:p>
    <w:p>
      <w:pPr>
        <w:pStyle w:val="Tekstpodstawowy3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bidi="zxx"/>
        </w:rPr>
        <w:t>sporządzeniem wstępnego projektu podziału i przekazaniem do Wydziału Geodezji i Gospodarki Nieruchomościami celem wydania postanowienia o zgodności proponowanego podziału z ustaleniami planu miejsc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przeprowadzeniem procedury przetargowej  na wykonanie operatu             na podział nieruchomości objętych w/w planem zagospodarowania przestrzen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wydaniem decyzji zatwierdzającej podzia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przeprowadzeniem powtórnego przetargu na wyłonienie rzeczoznawcy majątkowego, w celu sporządzenia operatu ustalającego kwotę jednostkową za 1m² grun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wykonaniem operatu szacunk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zapoznaniem się z ceną ustaloną w operacie oraz przeprowadzeniem negocjacji w właścicielami nieruchomości objętych planem zagospodarowania przestrzen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  <w:t>przygotowaniem dokumentacji do sporządzenia aktów notarialnych celem nabycia ich na rzecz gmin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eastAsia="Times New Roman" w:cs="Times New Roman" w:ascii="Verdana" w:hAnsi="Verdana"/>
          <w:sz w:val="22"/>
          <w:szCs w:val="22"/>
          <w:lang w:bidi="zxx"/>
        </w:rPr>
        <w:t>Jak opisano powyżej procedura nabycia nieruchomości na rzecz gminy jest kilkuetapowa i długotrwała, dlatego nie  można przyspieszyć trybu jej załatwienia przy zachowaniu zgodności przepisów w tym zakresie. Wydaje się jednak, iż ogłoszona z dniem 1 grudnia 2006 roku, ustawa z dnia 18 października 2006 roku o zmianie ustawy o szczególnych zasadach  przygotowania i realizacji inwestycji w zakresie dróg krajowych oraz o zmianie niektórych innych ustaw (Dz. U. Nr 220, poz. 1601 z 2006 roku), może być instrumentem pozwalającym na przyspieszenie procesu pozyskiwania terenów wyznaczonych w planie na cele użyteczności publ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2:00Z</dcterms:created>
  <dc:creator/>
  <dc:description/>
  <dc:language>en-US</dc:language>
  <cp:lastModifiedBy>wojcik_p</cp:lastModifiedBy>
  <cp:lastPrinted>2007-02-14T14:55:00Z</cp:lastPrinted>
  <dcterms:modified xsi:type="dcterms:W3CDTF">2010-07-21T07:26:00Z</dcterms:modified>
  <cp:revision>2</cp:revision>
  <dc:subject/>
  <dc:title/>
</cp:coreProperties>
</file>