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02.11.2010r. 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176/10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wa Pachur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y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1.10.2010r. uprzejmie informuję, że nawierzchnia gruntowa ul. Kadetów została wyrównana w miesiącu październiku bieżącego roku w ramach bieżącego utrzymania dróg.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4:00Z</dcterms:created>
  <dc:creator>M</dc:creator>
  <dc:description/>
  <dc:language>en-US</dc:language>
  <cp:lastModifiedBy>wojcik_p</cp:lastModifiedBy>
  <cp:lastPrinted>2010-11-02T12:27:00Z</cp:lastPrinted>
  <dcterms:modified xsi:type="dcterms:W3CDTF">2010-11-03T09:59:00Z</dcterms:modified>
  <cp:revision>7</cp:revision>
  <dc:subject/>
  <dc:title>Or</dc:title>
</cp:coreProperties>
</file>