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133/12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2 października 2012 r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OŻENIA PROJEKTU BUDŻETU MIASTA CZĘSTOCHOWY NA 2013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PODSTAWOWE PRZEPISY PRAWA, AKTY WEWNĘTRZNE ORAZ INFORMACJE STANOWIĄCE PODSTAWĘ KONSTRUKCJI ZAŁOŻEŃ DO PROJEKTU BUDŻETU MIASTA CZĘSTOCHOWY NA 2013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konstrukcji założeń do projektu budżetu miasta Częstochowy na 2013 rok są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bowiązujące przepisy prawa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ustawa z dnia 8 marca 1990 r. o samorządzie gminnych (jt. Dz. U. z 2001 r. nr 142, poz. 1591 z późn. zm.) oraz ustawa z dnia 5 czerwca 1998 r. o samorządzie powiatowym (jt. Dz. U. z 2001 r. nr 142, poz. 1592 z późn. zm.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ustawa z dnia 13 listopada 2003 r. o dochodach jednostek samorządu terytorialnego (jt. Dz. U. z 2010 r. nr 80, poz. 526 z późn. zm.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7 sierpnia 2009 r. o finansach publicznych (Dz. U. z 2009 r. nr 157, poz. 1240 z późn. zm.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2 stycznia 1991 r. o podatkach i opłatach lokalnych (jt. Dz. U. z 2010 r. nr 95, poz. 613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bowiązujące akty prawa miejscowego, a w szczególnośc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00/LXII/2010 Rady Miasta Częstochowy z dnia 28 czerwca 2010 r. w sprawie trybu prac nad projektem uchwały budżetowej z późniejszymi zmianami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276/XVII/2011 Rady Miasta Częstochowy z dnia 29 grudnia 2011 w sprawie Wieloletniej Prognozy Finansowej Miasta Częstochowy na lata 2012- 2044 z późniejszymi zmian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informacje zewnętrzne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ów makroekonomicznych określonych w „Założeniach do projektu budżetu państwa na 2013 rok”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ych zmian w systemie podatkow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zewidywanych wielkości subwencji i dotacji celowych oraz prognozowanych wpływów z tytułu udziału w podatku dochodowym od osób fizycznych otrzymane z Ministerstwa Finansów i Śląskiego Urzędu Wojewódzki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ych dochodów z tytułu udziału w podatku dochodowym od osób prawych i innych dochodów realizowanych przez Urzędy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informacje wewnętrzne dotycząc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j sytuacji majątkowej i podatkowej miast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liczby jednostek miejskich z uwzględnieniem wdrożonych w nich zmian organizacyj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y aktualnej sytuacji finansowej miasta z uwzględnieniem przewidywanego wykonania dochodów i wydatków w roku 2012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acji rozpoczętych inwestycji oraz zadań wynikających z zawartych wieloletnich um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  <w:tab/>
        <w:t>OGÓLNE ZAŁOŻENIA PROJEKTU BUDŻETU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budżetu miasta Częstochowy będzie opracowany z uwzględnieniem następujących założeń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rzyjęcie dochodów na poziomie realnym do uzyskania z uwzględnieniem skutków podjętych uchwał w sprawie:</w:t>
      </w:r>
    </w:p>
    <w:p>
      <w:pPr>
        <w:pStyle w:val="Normal"/>
        <w:numPr>
          <w:ilvl w:val="2"/>
          <w:numId w:val="3"/>
        </w:numPr>
        <w:tabs>
          <w:tab w:val="clear" w:pos="3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od podatku od nieruchomości w ramach programu de minimis na tworzenie nowych miejsc pracy,</w:t>
      </w:r>
    </w:p>
    <w:p>
      <w:pPr>
        <w:pStyle w:val="Normal"/>
        <w:numPr>
          <w:ilvl w:val="2"/>
          <w:numId w:val="3"/>
        </w:numPr>
        <w:tabs>
          <w:tab w:val="clear" w:pos="3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od podatku od nieruchomości stanowiącego regionalną pomoc inwestycyjną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ocnienie skuteczności kontroli podatkowej oraz kontroli powszechności opodatkowani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efektywności wykorzystania majątku będącego w zasobie gminy celem zwiększenia dochodów z tytułu gospodarowania tym majątkiem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anie dochodów ze sprzedaży majątku wyłącznie na inwestycj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wydatków bieżących z uwzględnieniem zasady, że planowane wydatki bieżące nie mogą być wyższe niż planowane dochody bieżące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formy przekazania majątku komunalnej Spółce ZGM TBS sp. z o.o. oraz gromadzenie dochodów z tego majątku przez miasto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zapisów ustawy o utrzymaniu czystości i porządku w mieście oraz zapewnienie obsługi nowych zadań wynikających ze zmiany tej ustawy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kwentne realizowanie zasady oszczędności zdefiniowanej w ustawie o finansach publicznych jako uzyskiwanie najlepszych efektów z danych nakładów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acowanie maksymalnie wysokiej dodatniej różnicy pomiędzy dochodami bieżącymi, a wydatkami bieżącymi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e kwot na spłatę i obsługę długu wynikającego z wcześniej zaciągniętych zobowiązań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wskaźnika inwestycyjnego na poziomie ok. 20%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wskaźników zadłużenia miasta na bezpiecznym poziomie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zapewnienie wkładu własnego do projektów wykorzystujących zewnętrzne źródła finans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  <w:tab/>
        <w:t>PROGNOZA DOCHODÓW I WYDATKÓW NA 201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a dochodów i wydatków dokonana będzie w oparciu o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ożenia makroekonomiczne budżetu państwa na 2013 r., które zakładają realny wzrost PKB o 2,9%, a inflację średnioroczną w wysokości 2,7 %,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/realizację dochodów i wydatków budżetu w latach 2010 i 2011 oraz przewidywane wykonanie w 2012 r. z uwzględnieniem dochodów wynikających z nowych uregulowań prawnych oraz zmian formy przekazania majątku,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subwencji ogólnych oraz udziałów w podatku dochodowym od osób fizycznych  zgodnie ze wskaźnikami określonymi przez Ministerstwo Finansów,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kwot dotacji celowych w wysokości  planowanej przez Wojewodę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ożenia projektu budżetu miasta Częstochowy na 2013 r. uwzględniają prognozy makroekonomiczne wskazujące na pogłębianie się trwającego kryzysu gospodarcz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OGÓLNE KIERUNKI POLITYKI SPOŁECZNO-GOSPODARCZEJ NA 2013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e cele i zadania priorytetowe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oprawa jakości życia mieszkańców we wszystkich jego aspektach, z uwzględnieniem zmian demograficznych zachodzących w Częstochowi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yfikacja działań mających na celu zwiększanie liczby miejsc pracy dla mieszkańców mias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i rozbudowa infrastruktury komunikacyjnej,  w tym zwiększenie nakładów na poprawę stanu i budowę nowych dró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ynuacja realizacji wieloletniego programu inwestycji miejski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aktywnienie gospodarcze stref wyznaczonych pod przemysł i usług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rozwoju gospodarki opartej na wiedzy poprzez aktywność komunalnych instytucji okołobiznes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jakości edukacji miejskiej, w tym szeroko pojętego szkolnictwa zawodow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mniejszenie obszarów wykluczenia społecz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  <w:tab/>
        <w:t>WAŻNIEJSZE ZADANIA PUBLICZNE PLANOWANE NA 201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rozpoczętych w latach ubiegłych zadań inwestycyjnych współfinansowanych środkami Unii Europejskiej, w tym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ocnienie znaczenia Centrum Pielgrzymkowego poprzez modernizację Alei Najświętszej Maryi Panny w Częstochowie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udowa DK-1 w Częstochowie, budowa wiaduktu na skrzyżowaniu z DK-46; połączenie z ul. Srebrną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północnego korytarza w Częstochowie etap II,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budowa infrastruktury informatycznej dla Subregionu Północnego E-region Częstochowski,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budowa sieci szerokopasmowej CzestNet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monitoringu wizyjnego dla miasta Częstochowy „Bezpieczny region”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związanych z rozbudową podstawowego układu komunikacyjnego, w tym newralgicznych węzłów, połączeń międzydzielnicowych i wylotów tranzyt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oferty kształcenia zawodowego oraz dostosowanie jej do potrzeb pracodawców lokalnych i regional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programów aktywizujących lokalny rynek pracy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opracowywanie miejscowych planów zagospodarowania przestrzennego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ocnienie promocji terenów inwestycyjnych oraz aktywna promocja walorów Częstochowy wobec inwestorów zagranicznych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zwiększenie efektywności energetycznej gminy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programów promocji i profilaktyki zdrowia dla mieszkańców Częstochow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i uzbrojenie nowych terenów pod duże inwestycje przemysłowe i terenów pod budownictwo  mieszkaniowe: w tym tereny przy planowanych węzłach autostrady A1, w strefie aktywności gospodarcz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e odbioru odpadów komunalnych w zakresie wynikającym ze zmiany ustawy o utrzymaniu czystości i porządku w gmina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korzystnych dla przedsiębiorców zachęt w postaci pomocy publicznej uwarunkowanej  tworzeniem nowych miejsc pracy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zwiększanie liczby obszarów objętych przez Specjalne Strefy Ekonomicz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1133/12 Prezydenta Miasta Częstochowy z dnia 22 październik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284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right"/>
      <w:pPr>
        <w:tabs>
          <w:tab w:val="num" w:pos="284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68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284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ordinal"/>
      <w:lvlText w:val="%2)"/>
      <w:lvlJc w:val="left"/>
      <w:pPr>
        <w:tabs>
          <w:tab w:val="num" w:pos="340"/>
        </w:tabs>
        <w:ind w:left="680" w:hanging="34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przypiswkocowych">
    <w:name w:val="Znaki przypisów końcowych"/>
    <w:basedOn w:val="WWDomylnaczcionkaakapitu11"/>
    <w:qFormat/>
    <w:rPr>
      <w:vertAlign w:val="superscript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basedOn w:val="Domylnaczcionkaakapitu5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basedOn w:val="Domylnaczcionkaakapitu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7:00Z</dcterms:created>
  <dc:creator>rakowska_b</dc:creator>
  <dc:description/>
  <cp:keywords/>
  <dc:language>en-US</dc:language>
  <cp:lastModifiedBy>akalinowska</cp:lastModifiedBy>
  <cp:lastPrinted>2012-10-22T12:47:00Z</cp:lastPrinted>
  <dcterms:modified xsi:type="dcterms:W3CDTF">2012-10-22T10:47:00Z</dcterms:modified>
  <cp:revision>2</cp:revision>
  <dc:subject/>
  <dc:title>ZAŁOŻENIA</dc:title>
</cp:coreProperties>
</file>