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Częstochowa,2008-05-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MZD WU 0057-56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Kazimierz Świtalsk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both"/>
        <w:rPr/>
      </w:pPr>
      <w:r>
        <w:rPr>
          <w:b/>
        </w:rPr>
        <w:t xml:space="preserve">   </w:t>
      </w: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Częstochow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e Pana Radnego z dnia 12.05.2008r </w:t>
        <w:br/>
        <w:t xml:space="preserve">w sprawie uporządkowania pasów drogowych ulic w rejonie ronda Regana, al. Pokoju i ul. Szpitalnej uprzejmie informuję, że ulice te, w ramach bieżącego utrzymania są corocznie poddawane zabiegom pielęgnacyjnym w zakresie remontów cząstkowych i oczyszczenia pozimowego i przycięcia drzew, krzewów. W 2006 roku oraz w roku 2007 wyremontowano chodniki stanowiące ciąg komunikacyjny od al. Pokoju - chodnik po stronie południowej, chodnik </w:t>
        <w:br/>
        <w:t xml:space="preserve">w ul. Szpitalnej po stronie wschodniej W ramach zadania ujętego w budżecie 2006r wybudowano chodnik w ulicy Olsztyńskiej od ul. Ruckemana do ulicy Szpitalnej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ównież w bieżącym roku przewiduje się remont istniejących chodników w rejonie ronda Regana, gdzie po stronie północnej rozebrano i skradziono chodnik. Prace przewiduje się wykonać w terminie do 30.06.2008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i/>
          <w:i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.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8:00Z</dcterms:created>
  <dc:creator>M</dc:creator>
  <dc:description/>
  <dc:language>en-US</dc:language>
  <cp:lastModifiedBy>wojcik_p</cp:lastModifiedBy>
  <cp:lastPrinted>2008-05-19T11:34:00Z</cp:lastPrinted>
  <dcterms:modified xsi:type="dcterms:W3CDTF">2009-09-15T09:26:00Z</dcterms:modified>
  <cp:revision>3</cp:revision>
  <dc:subject/>
  <dc:title>Or</dc:title>
</cp:coreProperties>
</file>