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195.2013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Częstochowa, 2013-10-28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  <w:br/>
      </w:r>
      <w:r>
        <w:rPr>
          <w:rFonts w:cs="Verdana" w:ascii="Verdana" w:hAnsi="Verdana"/>
          <w:b w:val="false"/>
          <w:bCs w:val="false"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735" w:leader="none"/>
          <w:tab w:val="right" w:pos="9072" w:leader="none"/>
        </w:tabs>
        <w:spacing w:lineRule="auto" w:line="360"/>
        <w:ind w:firstLine="567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735" w:leader="none"/>
          <w:tab w:val="right" w:pos="9072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</w:rPr>
        <w:t>W odpowiedzi na interpelację Pani Radnej z dnia 15 października 2013r. w sprawie wyrównania i utwardzenia nawierzchni ulicy Gdańskiej informuję, że przyznane środki finansowe na bieżące utrzymanie dróg</w:t>
        <w:br/>
        <w:t>w granicach administracyjnych miasta na 2013r są niewystarczające,</w:t>
        <w:br/>
        <w:t xml:space="preserve">a potrzeby znaczne. Wyrównanie nawierzchni w/w ulicy w ramach bieżącego utrzymania będzie możliwe po wygospodarowaniu w odpowiedniej wysokości dodatkowych środków finansowych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0:00Z</dcterms:created>
  <dc:creator>M</dc:creator>
  <dc:description/>
  <cp:keywords/>
  <dc:language>en-US</dc:language>
  <cp:lastModifiedBy>pwojcik</cp:lastModifiedBy>
  <cp:lastPrinted>2013-06-11T08:13:00Z</cp:lastPrinted>
  <dcterms:modified xsi:type="dcterms:W3CDTF">2013-10-31T10:40:00Z</dcterms:modified>
  <cp:revision>2</cp:revision>
  <dc:subject/>
  <dc:title>Or</dc:title>
</cp:coreProperties>
</file>