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nowny Pan</w:t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tur Gawroński</w:t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Miasta Częstochowy</w:t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Dot. </w:t>
      </w:r>
      <w:r>
        <w:rPr>
          <w:rFonts w:cs="Arial" w:ascii="Arial" w:hAnsi="Arial"/>
          <w:sz w:val="20"/>
        </w:rPr>
        <w:t>interpelacji z dnia 14.01.2013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odpowiedzi na interpelację Pana Radnego zgłoszoną w dniu 14.01.2013 r. w sprawie dot. zmiany prowadzącego targowisko przy ul. Faradaya uprzejmie informuję, że w chwili obecnej nie było prowadzone postępowanie w sprawie przekazania prowadzenia przedmiotowego targowiska innemu podmiotowi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obecnym dzierżawcą nieruchomości i prowadzącym targowisko firmą WAKAND s.c., wyłonionym w drodze konkursu, została podpisana umowa na dzierżawę nieruchomości i prowadzenie targowiska na okres 15 lat, która wygasa z dniem 30.04.2014 r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9430" cy="913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jc w:val="right"/>
      <w:rPr>
        <w:sz w:val="20"/>
      </w:rPr>
    </w:pPr>
    <w:r>
      <w:rPr>
        <w:sz w:val="20"/>
      </w:rPr>
      <w:t>Częstochowa, 2013-01-16</w:t>
    </w:r>
  </w:p>
  <w:p>
    <w:pPr>
      <w:pStyle w:val="Nagwek1"/>
      <w:spacing w:before="240" w:after="120"/>
      <w:rPr>
        <w:sz w:val="20"/>
      </w:rPr>
    </w:pPr>
    <w:r>
      <w:rPr>
        <w:sz w:val="20"/>
      </w:rPr>
      <w:t>BDG.0003.1524.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18:00Z</dcterms:created>
  <dc:creator>M</dc:creator>
  <dc:description/>
  <cp:keywords/>
  <dc:language>en-US</dc:language>
  <cp:lastModifiedBy>pwojcik</cp:lastModifiedBy>
  <cp:lastPrinted>2013-01-16T09:47:00Z</cp:lastPrinted>
  <dcterms:modified xsi:type="dcterms:W3CDTF">2013-01-17T10:18:00Z</dcterms:modified>
  <cp:revision>2</cp:revision>
  <dc:subject/>
  <dc:title>Or</dc:title>
</cp:coreProperties>
</file>