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ind w:firstLine="5115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sz w:val="20"/>
          <w:szCs w:val="20"/>
        </w:rPr>
        <w:t>Częstochowa, dnia 20.05.2010r.</w:t>
      </w:r>
    </w:p>
    <w:p>
      <w:pPr>
        <w:pStyle w:val="Header"/>
        <w:tabs>
          <w:tab w:val="clear" w:pos="708"/>
          <w:tab w:val="left" w:pos="900" w:leader="none"/>
        </w:tabs>
        <w:spacing w:lineRule="atLeast" w:line="100" w:before="0" w:after="119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m.0057-4/10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cin Marand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>Dot.:</w:t>
      </w:r>
      <w:r>
        <w:rPr>
          <w:rFonts w:cs="Verdana" w:ascii="Verdana" w:hAnsi="Verdana"/>
          <w:sz w:val="20"/>
          <w:szCs w:val="20"/>
        </w:rPr>
        <w:t xml:space="preserve"> interpelacja w sprawie wilgoci w lokalu mieszkalnym przy ul. Wilsona w Częstochow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 odpowiedzi na Pana interpelację z dnia 10 maja 2010r. w sprawie dot. wilgoci w lokalu w budynku przy ul. Wilsona w Częstochowie uprzejmie informuję, iż wystąpiliśmy z pismem do Prezesa ZGM TBS Sp. z o.o. - zarządcy budynku celem sprawdzenia zaistniałej sytuacji i podjęcia skutecznych działań mających na celu zmianę stanu rzecz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informacji uzyskanej od zarządcy wynika, iż przedmiotowa sprawa jest znana i były podejmowane pewne działania jednak w chwili obecnej będzie ponownie szczegółowo zbadana, zostaną przeprowadzone komisyjnie oględziny lokalu i budynku, w których weźmie udział przedstawiciel Wydziału Komunal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zczegółową informację wyjaśniającą przyczyny zawilgocenia lokalu oraz podjęte decyzje w przedmiocie sprawy przekażemy Panu Radnemu w późniejszym terminie, odrębnym pism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hanging="34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627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10-05-21T11:57:00Z</cp:lastPrinted>
  <dcterms:modified xsi:type="dcterms:W3CDTF">2010-06-11T08:34:00Z</dcterms:modified>
  <cp:revision>2</cp:revision>
  <dc:subject/>
  <dc:title/>
</cp:coreProperties>
</file>