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ind w:firstLine="5115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Times New Roman" w:cs="Times New Roman" w:ascii="Verdana" w:hAnsi="Verdana"/>
          <w:sz w:val="20"/>
          <w:szCs w:val="20"/>
        </w:rPr>
        <w:t>Częstochowa, dnia 23.07.2010r.</w:t>
      </w:r>
    </w:p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m.0057-4/10</w:t>
      </w:r>
    </w:p>
    <w:p>
      <w:pPr>
        <w:pStyle w:val="Normal"/>
        <w:tabs>
          <w:tab w:val="clear" w:pos="708"/>
          <w:tab w:val="left" w:pos="900" w:leader="none"/>
        </w:tabs>
        <w:ind w:firstLine="42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cin Maranda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ny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>Dot.:</w:t>
      </w:r>
      <w:r>
        <w:rPr>
          <w:rFonts w:cs="Verdana" w:ascii="Verdana" w:hAnsi="Verdana"/>
          <w:sz w:val="20"/>
          <w:szCs w:val="20"/>
        </w:rPr>
        <w:t xml:space="preserve"> interpelacja w sprawie wilgoci w lokalu mieszkalnym przy ul. Wilso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34 w Częstoch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 nawiązaniu do  wcześniejszej korespondencji  w sprawie dot. wilgoci w lokalu w budynku przy ul. Wilsona 34 w Częstochowie uprzejmie informuję, iż  po naszym wystąpieniu z pismem do Prezesa ZGM TBS Sp. z o.o. - zarządcy budynku została przeprowadzona wizja lokalna z udziałem naszego pracownika celem sprawdzenia zaistniałej sytuacji.</w:t>
      </w:r>
    </w:p>
    <w:p>
      <w:pPr>
        <w:pStyle w:val="Tekstpodstawowy2"/>
        <w:rPr/>
      </w:pPr>
      <w:r>
        <w:rPr/>
        <w:tab/>
        <w:t>Podczas wizji stwierdzono, iż mieszkanie Państwa S. położone jest w budynku na paterze ( pokój od strony ulicy, kuchnia od strony podwórka), podłoga w pokoju znajduje się około 30 cm poniżej poziomu chodnika. W trakcie układania kostki brukowej wzdłuż budynku  wykonawca nie położył  izolacji pionowej oddzielający chodnik od budynku, jednocześnie podwyższając chodnik o kilkanaście centymetrów. Brak izolacji pionowej powoduje przedostawanie się wody do fundamentów wykonanych z kamienia wapiennego, a następnie przenikanie w postaci wilgoci do lokal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związku z powyższym wskazane jest wykonanie izolacji pionowej pomiędzy budynkiem a chodnikiem z kostki brukowej oraz wykonanie prawidłowej wentylacji w lokalu mieszkaln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arządca budynku został zobowiązany do podjęcia działań związanych z poprawą wentylacji w lokalu mieszkalnym i wykonaniem izolacji  pionowej pomiędzy budynkiem a chodnikiem z zachowaniem prawidłowego odpływu wód opadowych od budynku w kierunku jezd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hanging="34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47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3220" cy="878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627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10-07-26T11:09:00Z</cp:lastPrinted>
  <dcterms:modified xsi:type="dcterms:W3CDTF">2010-07-27T08:59:00Z</dcterms:modified>
  <cp:revision>2</cp:revision>
  <dc:subject/>
  <dc:title/>
</cp:coreProperties>
</file>