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głoszoną w dniu 20 marca 2014r. w sprawie historii budynku przy Al. Niepodległości 48 uprzejmie informuję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zadane pytanie, w którym roku budynek położony przy Alei Niepodległości 48 został wzniesiony informuję, iż budynek oddano do użytku 3.07.1973r. (w ewidencji gruntów i budynków jako rok zakończenia budowy wskazano rok 1976)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zekazanie budynku na rzecz Gminy przez Hutę Częstochowa i Spółdzielnię Mieszkaniową „Metalurg”, która administrowała budynkiem, nastąpiło protokołem przekazania sporządzonym w dniu 30.04.1997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otokole opisano, iż przedmiotem przekazania jest 11 kondygnacyjny budynek mieszkalny, Huty Częstochowa zlokalizowany na działkach 9/6, 10/4, 11/2, 12, 91/6 obręb 337 i 166/8 obręb 313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ziałki te stanowiły wówczas własność miasta Częstochowy  na podstawie decyzji komunalizacyjnych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Budynek był zapisany w ewidencji środków trwałych Huty pod numerem inwentarzowym 10477, jego powierzchnia użytkowa wynosi 4456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>, kubatura 2345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otokole zostały wymienione przekazane Urzędowi Miasta Częstochowy dokumenty w postaci: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105 umów najmu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1 książka obiektu budowlanego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3 książki meldunkowe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umowy dzierżawy,</w:t>
      </w:r>
    </w:p>
    <w:p>
      <w:pPr>
        <w:pStyle w:val="Normal"/>
        <w:ind w:left="851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projekt techniczny przeniesienia kurków gazowych z pomieszczeń piwnicznych na zewnątrz budynku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przegląd instalacji gazu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projekt techniczny kryzowania instalacji CO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książka kontroli kominiarskiej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- projekt badań elektrycznych maj 1995r.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ekspertyza modernizacji dźwigów 1991r.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rPr/>
      </w:pPr>
      <w:r>
        <w:rPr>
          <w:rFonts w:cs="Verdana" w:ascii="Verdana" w:hAnsi="Verdana"/>
          <w:bCs/>
          <w:sz w:val="22"/>
          <w:szCs w:val="22"/>
        </w:rPr>
        <w:t>2książki dźwigów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kaz osób otrzymujących dodatki mieszkaniowe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zejęcie obowiązku administrowania budynkiem nastąpiło z dniem 1.05.1997r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pytania jaki zakład był właścicielem budynku oraz czy powstał on przy udziale Zakładowego Funduszu Mieszkaniowego wyjaśniam, iż co do zasady budynek stanowi część składową nieruchomości i jego własność przypada właścicielowi gruntu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Z uwagi na brak możliwości ustalenia na podstawie dokumentów posiadanych przez Urząd wnioskowanych w pytaniu 3 danych dotyczących podmiotu ponoszącego nakłady na budowę, zwrócono się do Regionalnego Funduszu Gospodarczego w Częstochowie o przekazanie informacji w tym zakresie (w tej części RFG dysponuje dokumentacją przekazaną przez Hutę Częstochowa w ramach restrukturyzacji)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odpowiedź na interpelację w zakresie pytania 2 i 3 zostanie niezwłocznie uzupełniona po otrzymaniu od RFG wnioskowanych informacji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Obecnie budynek położony przy Alei Niepodległości 48 znajduje się na działce nr 110/1 o powierzchni 0,0857 ha obręb 337. Dla nieruchomości, przez Sąd Rejonowy w Częstochowie Wydział Ksiąg Wieczystych, prowadzona jest księga wieczysta nr CZ1C/00098816/8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ka 110/1 obejmuje powierzchnię części dawnych działek 10/1 i 10/2, 11, 12 oraz 91/6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91/6 (stanowiąca dawniej ulicę Grabową) została nabyta na rzecz Skarbu Państwa na podstawie postanowienia Sądu Rejonowego w Częstochowie  z dnia 1994r. stwierdzającego zasiedzenie nieruchomości z dniem 1.01.1986r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i 10/1 i 10/2 zostały nabyte na rzecz Skarbu Państwa zastąpionego przez Prezydium Miejskiej Rady Narodowej w Częstochowie Wydział Gospodarki Komunalnej i Mieszkaniowej na podstawie aktu notarialnego z dnia 18.08.1969r. w trybie art. 6 ustawy z 12.03.1958r. o zasadach i trybie wywłaszczania nieruchomości  (jt. Dz. U. 1961, nr 18, poz. 94) tj. na cele uzasadniające wywłaszczenie nieruchomości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11 została nabyta na rzecz Skarbu Państwa zastąpionego przez Prezydium Miejskiej Rady Narodowej w Częstochowie Wydział Gospodarki Komunalnej i Mieszkaniowej na podstawie aktu notarialnego z dnia 14.08.1969r. w trybie art. 6 ustawy z 12.03.1958r. o zasadach i trybie wywłaszczania nieruchomości  (jt. Dz. U. 1961, nr 18, poz. 94) tj. na cele uzasadniające wywłaszczenie nieruchomości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sposobu nabycia działki 12  oraz uzupełnienia odpowiedzi na interpelację w zakresie w jakim zwrócono się do Regionalnego Funduszu Gospodarczego w Częstochowie informuję, iż odpowiedź w tej sprawie zostanie udzielona do dnia 25.04.201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656.1.2014                                                 Częstochowa, 2014.04.0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04-08T11:14:00Z</dcterms:modified>
  <cp:revision>3</cp:revision>
  <dc:subject/>
  <dc:title>Or</dc:title>
</cp:coreProperties>
</file>