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W uzupełnieniu odpowiedzi z dnia 3.04.2013r. na interpelację zgłoszoną w dniu 20 marca 2014r. w sprawie historii budynku przy Al. Niepodległości 48 uprzejmie informuję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niesieniu do sposobu nabycia działki nr 12 obręb 337 o pow. 0,0626 ha wyjaśniam, iż nieruchomość została nabyta rzecz Skarbu Państwa przez Okręgową Dyrekcję Inwestycji Miejskich w Częstochowie od osób fizycznych  aktem notarialnym Repertorium A Nr 5240 z dnia 22.05.1970r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iż  Pani Agnieszka Celińska Prezes Zarządu Regionalnego Funduszu Gospodarczego S.A w odpowiedzi na pismo dotyczące udostępnienia posiadanych danych budynku wielorodzinnego położonego w Częstochowie przy Alei Wolności 48 wyjaśniła, że:</w:t>
      </w:r>
    </w:p>
    <w:p>
      <w:pPr>
        <w:pStyle w:val="Normal"/>
        <w:ind w:left="-709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budynek powstał  w 1973r.</w:t>
      </w:r>
    </w:p>
    <w:p>
      <w:pPr>
        <w:pStyle w:val="Normal"/>
        <w:ind w:left="-709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- wartość księgowa na dzień 31.12.1994r. wynosiła 10 499 786 000 zł (przed   </w:t>
      </w:r>
    </w:p>
    <w:p>
      <w:pPr>
        <w:pStyle w:val="Normal"/>
        <w:ind w:left="-709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enominacją 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FG nie posiada informacji  z jakich środków został wybudowany w/w budynek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ie są znane powody, dla których Huta, pomimo że poniosła nakłady na budowę budynku mieszkalnego, nie uwłaszczyła się na przedmiotową nieruchomość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656.1.2014                                                 Częstochowa, 2014.04.2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5:00Z</dcterms:created>
  <dc:creator>M</dc:creator>
  <dc:description/>
  <cp:keywords/>
  <dc:language>en-US</dc:language>
  <cp:lastModifiedBy>pwojcik</cp:lastModifiedBy>
  <cp:lastPrinted>2014-04-23T14:12:00Z</cp:lastPrinted>
  <dcterms:modified xsi:type="dcterms:W3CDTF">2014-04-25T10:55:00Z</dcterms:modified>
  <cp:revision>2</cp:revision>
  <dc:subject/>
  <dc:title>Or</dc:title>
</cp:coreProperties>
</file>