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</w:t>
      </w:r>
    </w:p>
    <w:p>
      <w:pPr>
        <w:pStyle w:val="Normal"/>
        <w:ind w:left="56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Uchwały Nr ……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 dnia ……………………</w:t>
      </w:r>
    </w:p>
    <w:p>
      <w:pPr>
        <w:pStyle w:val="Normal"/>
        <w:ind w:left="56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Uzasadnienie do Uchwały Nr …… </w:t>
      </w:r>
      <w:r>
        <w:rPr>
          <w:rFonts w:cs="Arial" w:ascii="Arial" w:hAnsi="Arial"/>
          <w:bCs/>
          <w:sz w:val="20"/>
        </w:rPr>
        <w:t>w sprawie rozpatrzenia skargi Pani S. Z.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</w:rPr>
        <w:tab/>
        <w:t xml:space="preserve">W związku ze skargą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Pani S. Z. na działanie </w:t>
      </w:r>
      <w:r>
        <w:rPr>
          <w:rFonts w:cs="Arial" w:ascii="Arial" w:hAnsi="Arial"/>
          <w:bCs/>
          <w:sz w:val="20"/>
        </w:rPr>
        <w:t>Prezydenta Miasta Częstochowy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 dotyczącą sprzedaży lokalu mieszkalnego Komisja Rewizyjna podczas posiedzenia w dniu 15 maja br. przeanalizowała zgromadzone materiały, w tym stanowisko Zastępcy Prezydenta Miasta. Ustalono, co następuje:</w:t>
      </w:r>
    </w:p>
    <w:p>
      <w:pPr>
        <w:pStyle w:val="TextBody"/>
        <w:spacing w:lineRule="atLeast" w:line="283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smem z dnia 27 stycznia 2004 r. Pani S. Z. wystąpiła z wnioskiem o sprzedaż najmowanego lokalu mieszkalnego nr 21 położonego w Częstochowie przy ul. ………. W odpowiedzi na wniosek tut. urząd pismem z dnia 5 marca 2004 r. poinformował, że sprzedaż ww. lokalu mieszkalnego będzie możliwa po wygaszeniu trwałego zarządu, który ustanowiony był na dzień złożenia wniosku na rzecz Komendy Miejskiej Policji w Częstochowie. Po zakończeniu procedury wygaszenia trwałego zarządu Pani S. Z. pismem z dnia 10 marca 2005 r. poinformowana została, że z uwagi na zaległości w opłatach za czynsz i świadczenia procedura zbycia lokalu mieszkalnego zostanie rozpoczęta po uregulowaniu zaległości i poinformowaniu o powyższym Wydziału Mienia i Nadzoru Właścicielskiego, czego Pani S. Z. nie uczyniła. </w:t>
      </w:r>
      <w:r>
        <w:rPr>
          <w:rFonts w:cs="Arial" w:ascii="Arial" w:hAnsi="Arial"/>
          <w:b/>
          <w:bCs/>
          <w:sz w:val="20"/>
        </w:rPr>
        <w:t>Procedura sprzedaży lokalu mieszkalnego mogła zostać sfinalizowana już w 2005 r. jednak z winy najemcy - jego zaległości czynszowych nie doszło wówczas do sprzedaży lokalu mieszkalnego.</w:t>
      </w:r>
    </w:p>
    <w:p>
      <w:pPr>
        <w:pStyle w:val="TextBody"/>
        <w:spacing w:lineRule="atLeast" w:line="283"/>
        <w:ind w:firstLine="405"/>
        <w:rPr/>
      </w:pPr>
      <w:r>
        <w:rPr>
          <w:rFonts w:cs="Arial" w:ascii="Arial" w:hAnsi="Arial"/>
          <w:sz w:val="20"/>
        </w:rPr>
        <w:t>W dniu 21 kwietnia 2009 r. Pani S. Z. ponownie złożyła wniosek o wykup przedmiotowego lokalu mieszkalnego. W dniu 30 kwietnia 2009r. wnioskodawczyni została poinformowana o zasadach zbywania lokali Skarbu Państwa. Z uwagi na fakt, że Pani S. Z. nie posiadała wówczas zaległości czynszowych została wszczęta procedura zbycia lokalu (o czym została poinformowana pismem z dnia 3 lutego 2010 r.), w tym sporządzony został operat szacunkowy określający wartość rynkową przedmiotowego lokalu mieszkalnego. Zgromadzone zostały również niezbędne dokumenty pozwalające na wystąpienie do Wojewody Śląskiego z wnioskiem o wyrażenie zgody na sprzedaż przedmiotowego lokalu mieszkalnego oraz udzielenia bonifikaty.</w:t>
      </w:r>
    </w:p>
    <w:p>
      <w:pPr>
        <w:pStyle w:val="TextBody"/>
        <w:spacing w:lineRule="atLeast" w:line="283"/>
        <w:ind w:firstLine="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edaż lokali mieszkalnych Skarbu Państwa prowadzona jest w oparciu o przepisy ustawy o gospodarce nieruchomościami z dnia 21 sierpnia 1997 r. Zgodnie z art. 23 ust. 1 pkt 7 cyt. ustawy,  nieruchomościami Skarbu Państwa gospodarują, w tym zbywają za zgodą wojewody, starostowie wykonujący zadania z zakresu administracji rządowej. </w:t>
      </w:r>
    </w:p>
    <w:p>
      <w:pPr>
        <w:pStyle w:val="TextBody"/>
        <w:spacing w:lineRule="atLeast" w:line="283"/>
        <w:ind w:firstLine="390"/>
        <w:rPr/>
      </w:pPr>
      <w:r>
        <w:rPr>
          <w:rFonts w:cs="Arial" w:ascii="Arial" w:hAnsi="Arial"/>
          <w:sz w:val="20"/>
        </w:rPr>
        <w:t xml:space="preserve">Wobec powyższego Prezydent Miasta Częstochowy </w:t>
      </w:r>
      <w:r>
        <w:rPr>
          <w:rFonts w:cs="Arial" w:ascii="Arial" w:hAnsi="Arial"/>
          <w:b/>
          <w:bCs/>
          <w:sz w:val="20"/>
        </w:rPr>
        <w:t>wnioskiem z dnia 24 marca 2010 r. wystąpił do Wojewody Śląskiego</w:t>
      </w:r>
      <w:r>
        <w:rPr>
          <w:rFonts w:cs="Arial" w:ascii="Arial" w:hAnsi="Arial"/>
          <w:sz w:val="20"/>
        </w:rPr>
        <w:t xml:space="preserve"> z prośbą wyrażenia zgody na zbycie m.in. najmowanego przez Panią S. Z. lokalu mieszkalnego położonego w Częstochowie przy ul. ……. z zastosowaniem 95 % bonifikaty. </w:t>
      </w:r>
    </w:p>
    <w:p>
      <w:pPr>
        <w:pStyle w:val="TextBody"/>
        <w:spacing w:lineRule="atLeast" w:line="283"/>
        <w:ind w:firstLine="420"/>
        <w:rPr/>
      </w:pPr>
      <w:r>
        <w:rPr>
          <w:rFonts w:cs="Arial" w:ascii="Arial" w:hAnsi="Arial"/>
          <w:sz w:val="20"/>
        </w:rPr>
        <w:t xml:space="preserve">Pismem z dnia 27 kwietnia 2011 r. Pani S. Z. została poinformowana, że po uzyskaniu zgody Wojewody Śląskiego na zbycie lokalu mieszkalnego i udzieleniu bonifikaty zostaną podjęte dalsze czynności w sprawie. </w:t>
      </w:r>
    </w:p>
    <w:p>
      <w:pPr>
        <w:pStyle w:val="TextBody"/>
        <w:spacing w:lineRule="atLeast" w:line="283"/>
        <w:ind w:firstLine="450"/>
        <w:rPr/>
      </w:pPr>
      <w:r>
        <w:rPr>
          <w:rFonts w:cs="Arial" w:ascii="Arial" w:hAnsi="Arial"/>
          <w:sz w:val="20"/>
        </w:rPr>
        <w:t xml:space="preserve">Prezydent Miasta Częstochowy nie ma wpływu na okres rozpatrywania kierowanych do Wojewody wniosków w sprawie sprzedaży lokali mieszkalnych. Niemniej jednak ze względu na liczne zapytania osób o termin finalizacji procedury wykupu lokali mieszkalnych Prezydent Miasta Częstochowy pismem z dnia 15 grudnia 2011 r. wystąpił do Śląskiego Urzędu Wojewódzkiego z prośbą o udzielenie informacji nt. przewidywanego terminu załatwienia wniosków dot. zbycia lokali mieszkalnych, w tym również lokalu mieszkalnego najmowanego przez Panią S. Z.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sz w:val="20"/>
        </w:rPr>
        <w:t xml:space="preserve">Pismem z dnia 20 lutego 2012 r. Pani S. Z. wystąpiła do tut. urzędu z zapytaniem na jakim etapie jest prowadzona procedura zbycia lokalu. W odpowiedzi poinformowano, że Prezydent wystąpił do Wojewody z wnioskiem o wyrażenie zgody na zbycie z zastosowaniem 95% bonifikaty jak również, że w odpowiedzi na pismo Prezydenta z dnia 15 grudnia 2011 r. kierowane do Śląskiego Urzędu Wojewódzkiego, Wojewoda rozpatrzył niektóre wnioski jednakże w sprawie Pani S. Z. nie zajął wówczas stanowiska. </w:t>
      </w:r>
    </w:p>
    <w:p>
      <w:pPr>
        <w:pStyle w:val="TextBody"/>
        <w:spacing w:lineRule="atLeast" w:line="283"/>
        <w:ind w:firstLine="708"/>
        <w:rPr/>
      </w:pPr>
      <w:r>
        <w:rPr>
          <w:rFonts w:cs="Arial" w:ascii="Arial" w:hAnsi="Arial"/>
          <w:sz w:val="20"/>
        </w:rPr>
        <w:t xml:space="preserve">Wojewoda Śląski Zarządzeniem nr 93/12 </w:t>
      </w:r>
      <w:r>
        <w:rPr>
          <w:rFonts w:cs="Arial" w:ascii="Arial" w:hAnsi="Arial"/>
          <w:b/>
          <w:bCs/>
          <w:sz w:val="20"/>
        </w:rPr>
        <w:t>z dnia 27 marca 2012 r. udzielił</w:t>
      </w:r>
      <w:r>
        <w:rPr>
          <w:rFonts w:cs="Arial" w:ascii="Arial" w:hAnsi="Arial"/>
          <w:sz w:val="20"/>
        </w:rPr>
        <w:t xml:space="preserve"> Prezydentowi Miasta Częstochowy zgody na zbycie lokalu mieszkalnego położonego w budynku mieszkalnym przy ul. ……... </w:t>
      </w:r>
      <w:r>
        <w:rPr>
          <w:rFonts w:cs="Arial" w:ascii="Arial" w:hAnsi="Arial"/>
          <w:b/>
          <w:bCs/>
          <w:sz w:val="20"/>
        </w:rPr>
        <w:t xml:space="preserve">Zgodnie z § 4 niniejszego zarządzenia niniejsza zgoda obowiązuje przez rok od daty jego wejścia w życie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sz w:val="20"/>
          <w:lang w:eastAsia="zxx" w:bidi="zxx"/>
        </w:rPr>
        <w:t xml:space="preserve">Natomiast kwestia udzielenia bonifikat możliwych do zastosowania przy sprzedaży lokali mieszkalnych Skarbu Państwa została uregulowana w 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Zarządzeniu nr 159/12 Wojewody Śląskiego z dnia 24 maja 2012 r. - z mocą obowiązującą od dnia 16 czerwca 2012 r. - </w:t>
      </w:r>
      <w:r>
        <w:rPr>
          <w:rFonts w:cs="Arial" w:ascii="Arial" w:hAnsi="Arial"/>
          <w:sz w:val="20"/>
          <w:lang w:eastAsia="zxx" w:bidi="zxx"/>
        </w:rPr>
        <w:t xml:space="preserve">w sprawie określenia warunków udzielania bonifikat i wysokości stawek procentowych przy sprzedaży lokali mieszkalnych stanowiących własność Skarbu Państwa oraz przy sprzedaży nieruchomości Skarbu Państwa na rzecz spółdzielni mieszkaniowych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sz w:val="20"/>
          <w:lang w:eastAsia="zxx" w:bidi="zxx"/>
        </w:rPr>
        <w:t xml:space="preserve">Zgodnie z cyt. Zarządzeniem z dnia 24 maja 2012 r. przy sprzedaży lokalu mieszkalnego nr 21 położonego przy ul. ……… możliwa jest do zastosowania bonifikata w wysokości 10% od ceny sprzedaży. </w:t>
      </w:r>
      <w:r>
        <w:rPr>
          <w:rFonts w:cs="Arial" w:ascii="Arial" w:hAnsi="Arial"/>
          <w:b/>
          <w:bCs/>
          <w:sz w:val="20"/>
          <w:lang w:eastAsia="zxx" w:bidi="zxx"/>
        </w:rPr>
        <w:t>O powyższym została Pani S. Z. poinformowana pismem z dnia 20 lipca 2012 r.</w:t>
      </w:r>
    </w:p>
    <w:p>
      <w:pPr>
        <w:pStyle w:val="TextBody"/>
        <w:spacing w:lineRule="atLeast" w:line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godnie z  § 2 ust.1, 2 Zarządzenia nr 159/12 Wojewody Śląskiego z dnia 24 maja 2012 r. właściwy organ może udzielić bonifikaty w wysokości innej niż określona w § 1 ust. 2 tj. (w wysokości 10%) wyłącznie w odniesieniu d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83"/>
        <w:ind w:left="72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- lokalu mieszkalnego, którego najemca złożył wniosek o jego nabycie w czasie, gdy mieszkanie znajdowało się w trwałym zarządzie jednostki organizacyjnej nieposiadającej osobowości prawnej, w terminie do 31 grudnia 2008 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83"/>
        <w:ind w:left="72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- lokalu mieszkalnego, którego najemca złożył wniosek o jego nabycie w czasie, gdy mieszkanie stanowiło własność przedsiębiorstwa państwowego, spółki z udziałem Skarbu Państwa lub innej państwowej osoby prawnej.</w:t>
      </w:r>
    </w:p>
    <w:p>
      <w:pPr>
        <w:pStyle w:val="TextBody"/>
        <w:spacing w:lineRule="atLeast" w:line="283"/>
        <w:ind w:firstLine="360"/>
        <w:rPr/>
      </w:pPr>
      <w:r>
        <w:rPr>
          <w:rFonts w:cs="Arial" w:ascii="Arial" w:hAnsi="Arial"/>
          <w:sz w:val="20"/>
          <w:lang w:eastAsia="zxx" w:bidi="zxx"/>
        </w:rPr>
        <w:t xml:space="preserve">Procedura zbycia lokalu mieszkalnego została wszczęta w 2009 r. kiedy to Pani S. Z. złożyła ponownie wniosek w sprawie wykupu lokalu mieszkalnego i wpłaciła kwotę w wysokości 300 zł. na poczet sporządzenia operatu szacunkowego określającego wartość rynkową przedmiotowego lokalu mieszkalnego. Uregulowane zostały ponadto zaległości czynszowe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Na dzień złożenia wniosku o wykup lokalu mieszkalnego w 2009 r. Pani S. Z. nie spełniała warunków określonych w § 2 ust.1, 2 Zarządzenia nr 159/12 </w:t>
      </w:r>
      <w:r>
        <w:rPr>
          <w:rFonts w:cs="Arial" w:ascii="Arial" w:hAnsi="Arial"/>
          <w:sz w:val="20"/>
          <w:lang w:eastAsia="zxx" w:bidi="zxx"/>
        </w:rPr>
        <w:t xml:space="preserve">dlatego też została  poinformowana o możliwości zastosowania jedynie 10% bonifikaty przy sprzedaży najmowanego lokalu mieszkalnego. </w:t>
      </w:r>
    </w:p>
    <w:p>
      <w:pPr>
        <w:pStyle w:val="TextBody"/>
        <w:spacing w:lineRule="atLeast" w:line="283"/>
        <w:ind w:firstLine="420"/>
        <w:rPr/>
      </w:pPr>
      <w:r>
        <w:rPr>
          <w:rFonts w:cs="Arial" w:ascii="Arial" w:hAnsi="Arial"/>
          <w:sz w:val="20"/>
          <w:lang w:eastAsia="zxx" w:bidi="zxx"/>
        </w:rPr>
        <w:t xml:space="preserve">Jednakże ze względu na zaistniałe wątpliwości (złożenie wniosku w momencie kiedy mieszkanie znajdowało się w trwałym zarządzie jednostki organizacyjnej,  w terminie do 31 grudnia 2008 r. ale nie doszło do finalizacji sprzedaży lokalu mieszkalnego, ze względu na zaległości czynszowe) tut. organ pismem z dnia 4 września 2012 r. wystąpił z zapytaniem w przedmiotowej sprawie do Wojewody Śląskiego. Kopię niniejszego pisma Pani S. Z. otrzymała do wiadomości. W odpowiedzi na powyższe zapytanie Wojewoda Śląski pismem z dnia 13 listopada 2012 r. poinformował, że ocena czy konkretne osoby spełniają warunki zastosowania wyższej bonifikaty należy do wyłącznej kompetencji Prezydenta Miasta Częstochowy, wykonującego zadanie z zakresu administracji rządowej. 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r>
        <w:rPr>
          <w:rFonts w:cs="Arial" w:ascii="Arial" w:hAnsi="Arial"/>
          <w:sz w:val="20"/>
          <w:lang w:eastAsia="zxx" w:bidi="zxx"/>
        </w:rPr>
        <w:t>Z uwagi na ww. pismo i nadal istniejące wątpliwości wystąpiono do Zespołu Radców Prawnych z prośbą o opinię czy zasadne jest w odniesieniu do m.in. Pani S. Z. zastosowanie § 2 ust.1 Zarządzenia Wojewody Śląskiego nr 159/12. W odpowiedzi na powyższe uzyskano opinię zgodnie z którą z uwagi na fakt, że w dniu złożenia wniosków o wykup lokali mieszkalnych znajdowały się one w trwałym zarządzie jednostki organizacyjnej zachodzą przesłanki do zastosowania wyższej bonifikaty, przy czym udzielenie bonifikaty ma charakter fakultatywny i oznacza, że od organu zależy zastosowanie takiej bonifikaty. O stanowisku radcy prawnego Pani S. Z. została poinformowana pismem z dnia 23 stycznia 2013 r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 </w:t>
      </w:r>
      <w:r>
        <w:rPr>
          <w:rFonts w:cs="Arial" w:ascii="Arial" w:hAnsi="Arial"/>
          <w:sz w:val="20"/>
          <w:lang w:eastAsia="zxx" w:bidi="zxx"/>
        </w:rPr>
        <w:t xml:space="preserve">Z uwagi na fakt, że </w:t>
      </w:r>
      <w:r>
        <w:rPr>
          <w:rFonts w:cs="Arial" w:ascii="Arial" w:hAnsi="Arial"/>
          <w:sz w:val="20"/>
        </w:rPr>
        <w:t>Wojewoda Śląski Zarządzeniem nr 93/12 z dnia 27 marca 2012 r. udzielił Prezydentowi Miasta Częstochowy zgody na zbycie lokalu mieszkalnego położonego w budynku mieszkalnym przy ul. ….., któr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bowiązuje przez rok od daty wejścia w życie przedmiotowego zarządzenia  - Prezydent Miasta Częstochowy wystąpił pismem z dnia 27 marca 2013 r. z wnioskiem o przedłużenie przedmiotowej zgody. Do dnia dzisiejszego Wojewoda Śląski w przedmiotowej sprawie nie zajął stanowiska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r>
        <w:rPr>
          <w:rFonts w:cs="Arial" w:ascii="Arial" w:hAnsi="Arial"/>
          <w:sz w:val="20"/>
          <w:lang w:eastAsia="zxx" w:bidi="zxx"/>
        </w:rPr>
        <w:t>Odnosząc się do zarzutu dotyczącego stosowania przepisów Zarządzenia Wojewody Śląskiego nr 159/12 opublikowanych w Dzienniku Urzędowym Województwa Śląskiego w dniu 1 czerwca w odniesieniu do Zarządzenia Wojewody z dnia 27 marca 2012 r. w którym wyraził zgodę na zbycie przedmiotowego lokalu mieszkalnego informuję, że Wojewoda Śląski nie ustalił żadnych przejściowych przepisów dla osób, które złożyły wniosek przed datą wejścia w życie zarządzenia regulującego kwestię udzielonych bonifikat. Ponadto w piśmie Śląskiego Urzędu Wojewódzkiego z dnia 29 stycznia 2013 r. skierowanym do Pani S. Z. wyjaśniono, że w latach ubiegłych były udzielane przez Wojewodę  Śląskiego indywidualne zgody na zbycie lokali mieszkalnych niemniej jednak w chwili obecnej od dnia 16 czerwca 2012 r. obowiązują jednolite reguły ustalone zarządzeniem nr 159/12 z dnia 24 maja 2012 r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  </w:t>
      </w:r>
      <w:r>
        <w:rPr>
          <w:rFonts w:cs="Arial" w:ascii="Arial" w:hAnsi="Arial"/>
          <w:sz w:val="20"/>
          <w:lang w:eastAsia="zxx" w:bidi="zxx"/>
        </w:rPr>
        <w:t>Natomiast w odniesieniu do zarzutu wybiórczego traktowania interesantów informuję, że w przypadku sprzedaży lokalu mieszkalnego nr ……. położonego w Częstochowie przy ul. …….. na rzecz Pana K. P. podobnie jak i w innych sprawach związanych ze sprzedażą lokali mieszkalnych Skarbu Państwa, zgodę na sprzedaż lokali mieszkalnych wyraża Wojewoda, natomiast tut. organ nie ma wpływu na kolejność rozpatrywania  wniosków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r>
        <w:rPr>
          <w:rFonts w:cs="Arial" w:ascii="Arial" w:hAnsi="Arial"/>
          <w:sz w:val="20"/>
          <w:lang w:eastAsia="zxx" w:bidi="zxx"/>
        </w:rPr>
        <w:t>Szczegółowe informacje i wyjaśnienia zostały Pani S. Z. przedstawione w piśmie z dnia 25 września 2012 r. (znak: NA.1510.85.2012) stanowiącym odpowiedź na jej skargę dot. wykupu najmowanego lokalu mieszkalnego. Pani S. Z. oprócz pisemnego informowania na jakim etapie jest prowadzone postępowanie w sprawie wykupu najmowanego lokalu mieszkalnego informowana jest również osobiście w sytuacji zgłaszania się w tej sprawie w Wydziale Mienia i Nadzoru Właścicielskiego.</w:t>
      </w:r>
    </w:p>
    <w:p>
      <w:pPr>
        <w:pStyle w:val="TextBody"/>
        <w:spacing w:lineRule="atLeast" w:line="283"/>
        <w:ind w:firstLine="540"/>
        <w:rPr/>
      </w:pPr>
      <w:r>
        <w:rPr>
          <w:rFonts w:cs="Arial" w:ascii="Arial" w:hAnsi="Arial"/>
          <w:sz w:val="20"/>
          <w:lang w:eastAsia="zxx" w:bidi="zxx"/>
        </w:rPr>
        <w:t>Odnosząc się do kwestii naruszenia przepisów ustawy z dnia 29 sierpnia 1997 r. o ochronie danych osobowych należy podkreślić, że m</w:t>
      </w:r>
      <w:r>
        <w:rPr>
          <w:rFonts w:eastAsia="A;Arial" w:cs="A;Arial" w:ascii="Arial" w:hAnsi="Arial"/>
          <w:sz w:val="20"/>
        </w:rPr>
        <w:t xml:space="preserve">imo braku w przepisach k.p.a. upoważnienia do przetwarzania danych osobowych, noszącego cechy upoważnienia o charakterze generalnym, należy przyjąć, że przetwarzanie danych osobowych przez organ administracji dla celów prowadzonego postępowania jest niezbędne dla wykonania uprawnień i obowiązków przyznanych organowi w przepisach k.p.a. Tym samym takie przetwarzanie danych jest niezbędne dla wykonania uprawnień organu administracji publicznej w znaczeniu, jakie temu pojęciu nadaje przepis art. 23 ust. 1 pkt 2 ustawy o ochronie danych osobowych i jako takie jest działaniem dopuszczalnym. </w:t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</w:rPr>
        <w:t>Reasumując, w sprawie sprzedaży na rzecz Pani S. Z. lokalu mieszkalnego nr ….. położonego w Częstochowie przy ul. …….. w chwili obecnej tut. urząd oczekuje na stanowisko Wojewody Śląskiego odnośnie przedłużenia zgody na sprzedaż przedmiotowego lokalu</w:t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  <w:t>Biorąc pod uwagę opisany powyżej stan faktyczny i prawny sprawy będącej przedmiotem skargi należy uznać ją za bezzasadną.</w:t>
      </w:r>
    </w:p>
    <w:p>
      <w:pPr>
        <w:pStyle w:val="Normal"/>
        <w:ind w:firstLine="5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right="30" w:hanging="0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4526" w:leader="none"/>
        </w:tabs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.. Rady Miasta Częstochowy z dnia …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3:00Z</dcterms:created>
  <dc:creator>Tomasz Nowak</dc:creator>
  <dc:description/>
  <cp:keywords/>
  <dc:language>en-US</dc:language>
  <cp:lastModifiedBy>Przemysław Wójcik</cp:lastModifiedBy>
  <cp:lastPrinted>2011-11-29T11:04:00Z</cp:lastPrinted>
  <dcterms:modified xsi:type="dcterms:W3CDTF">2024-10-29T10:54:00Z</dcterms:modified>
  <cp:revision>4</cp:revision>
  <dc:subject/>
  <dc:title>Uchwała Nr </dc:title>
</cp:coreProperties>
</file>