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02.07.2009r.</w:t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.WO. 0057 – 107/09</w:t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 Jacek Krawczyk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Rady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 odpowiedzi na interpelację Pana Radnego z dnia 29.06.2009r. uprzejmie informuję, że budowa oświetlenia ulic Ossolińskiego i Grochowiaka wymaga wykonania dokumentacji technicznej budowy, oraz uzyskania pozwolenia na budowę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Cs w:val="24"/>
        </w:rPr>
        <w:t>Podstawą wykonania dokumentacji technicznej oświetlenia powyższych ulic będą warunki techniczne zasilania, o które Miejski Zarząd Dróg wystąpi do Enion S.A. - Zakład Energetyczny Częstochow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 otrzymaniu warunków technicznych, które wstępnie określą zakres i sposób realizacji inwestycji, Miejski Zarząd Dróg zleci wykonanie dokumentacji technicznej oświetlenia ulic Ossolińskiego i Grochowiaka w ramach tegorocznego budżetu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 wiadomości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a/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20:00Z</dcterms:created>
  <dc:creator>M</dc:creator>
  <dc:description/>
  <dc:language>en-US</dc:language>
  <cp:lastModifiedBy>wojcik_p</cp:lastModifiedBy>
  <cp:lastPrinted>2009-07-02T13:20:00Z</cp:lastPrinted>
  <dcterms:modified xsi:type="dcterms:W3CDTF">2009-07-08T10:03:00Z</dcterms:modified>
  <cp:revision>5</cp:revision>
  <dc:subject/>
  <dc:title>Or</dc:title>
</cp:coreProperties>
</file>