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Częstochowa, 2014-04-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Szanowny Pa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Jerzy Zają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 xml:space="preserve">Radny Miasta Częstochowy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3 kwietnia 2014 r. w sprawie przedłużenia ul. Racławickiej do ul. Staszica uprzejmie informuję, co 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związku z licznymi protestami mieszkańców okolicznych posesji dotyczących realizacji tego zadania zgodnie z wykonaną dokumentacją na sesji Rady Miasta w dniu 10 kwietnia została podjęta decyzja o wstrzymaniu realizacji  inwestycji zgodnie z opracowanym projektem budowlanym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pinie mieszkańców negowały budowę drogi w całości, budowę drogi kosztem wyburzeń garaży, brak połączenia komunikacyjnego do posesji przy Alei NMP (ze względów architektonicznych - wysokość bram - brak możliwości dojazdu dla wszystkich pojazdów), rozwiązania drogowe itd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celu maksymalnego wyeliminowania kwestii spornych dotyczących tematu budowy przedłużenia ul. Racławickiej aktualnie trwają  konsultacje i  analizy wniosków, opinii i zapytań, które napłynęły od mieszkańców w tej sprawie (m.in. pytania zadane w interpelacji Pana Radnego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nieczność analizy kwestii spornych spowoduje opóźnienie podjęcia ostatecznych decyzji dotyczących realizacji tego zadania i jego zakresu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</w:rPr>
    </w:pPr>
    <w:r>
      <w:rPr>
        <w:rFonts w:cs="Verdana" w:ascii="Verdana" w:hAnsi="Verdana"/>
      </w:rPr>
      <w:t xml:space="preserve">BDG.0003.2683.2014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2:00Z</dcterms:created>
  <dc:creator>M</dc:creator>
  <dc:description/>
  <cp:keywords/>
  <dc:language>en-US</dc:language>
  <cp:lastModifiedBy>pwojcik</cp:lastModifiedBy>
  <cp:lastPrinted>2014-04-11T12:08:00Z</cp:lastPrinted>
  <dcterms:modified xsi:type="dcterms:W3CDTF">2014-04-17T07:42:00Z</dcterms:modified>
  <cp:revision>2</cp:revision>
  <dc:subject/>
  <dc:title>Or</dc:title>
</cp:coreProperties>
</file>