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Heading1"/>
        <w:ind w:left="540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rzysztof Matyjaszczyk</w:t>
      </w:r>
    </w:p>
    <w:p>
      <w:pPr>
        <w:pStyle w:val="Normal"/>
        <w:ind w:left="54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</w:t>
      </w:r>
    </w:p>
    <w:p>
      <w:pPr>
        <w:pStyle w:val="Normal"/>
        <w:ind w:left="54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asta Częstochowy</w:t>
      </w:r>
    </w:p>
    <w:p>
      <w:pPr>
        <w:pStyle w:val="Normal"/>
        <w:tabs>
          <w:tab w:val="clear" w:pos="708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: odpowiedź na interpelację z dnia 28 czerwca 2007r. w sprawie rozwiązania  stosunku pracy z dyrektorami w trybie art. 20 K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dpowiadając na Pana interpelację dotyczącą rozwiązania stosunku pracy z dyrektorami w trybie art. 20 ustawy z dnia 26.01.1982r. Karta Nauczyciela uprzejmie informuję, że prośbę o rozwiązanie stosunku pracy w tym trybie złożyło do Prezydenta 10 dyrektorów szkół podstawowych, 9 dyrektorów gimnazjów i 1 dyrektor szkoły ponadgimnazjalnej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śród tej grupy osób było 8 przypadków uzasadnionych, kiedy rzeczywiście od 1 września 2007r. nie było możliwości zatrudnienia dyrektora na stanowisku nauczyciela nauczanego przedmiotu. Z analizy arkuszy organizacyjnych wynika, że w pozostałych przypadkach istnieje możliwość dalszego zatrudnienia dyrektorów na stanowisku nauczyciela, o czym dyrektorzy byli informowani w formie telefonicznej oraz na spotkaniach z pracownikami Wydziału Edukacji kilkakrotnie od momentu złożenia arkuszy organizacyjnych. Ostateczną odpowiedź pisemną otrzymali w czerwcu zgodnie z ustawowym terminem. Informuję również, że sześciomiesięczna odprawa wynikająca z art. 20 ustawy Karta Nauczyciela stanowi rekompensatę za utratę pracy a nie nagrodę za wieloletnią pracę w szkole. Z treści tego artykułu nie wynika, że nauczyciel (w tym przypadku dyrektor) zwraca się z podaniem do pracodawcy o rozwiązanie stosunku pracy. To pracodawca decyduje, w jakich przypadkach należy zastosować przepisy wynikające z art. 20 KN. Nadmieniam ponadto, że wszyscy dyrektorzy, o których mowa powyżej deklarowali ustnie chęć odejścia na emeryturę, dlatego też nie przystąpili do konkursów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uję, że organizacja pracy szkoły, przedstawiana przez dyrektora  w maju każdego roku jest projektem, który ostatecznie zatwierdzany jest aneksem sporządzanym we wrześniu przez dyrektora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6575"/>
      <w:gridCol w:w="1532"/>
    </w:tblGrid>
    <w:tr>
      <w:trPr/>
      <w:tc>
        <w:tcPr>
          <w:tcW w:w="1532" w:type="dxa"/>
          <w:tcBorders>
            <w:top w:val="thinThickLargeGap" w:sz="8" w:space="0" w:color="C0C0C0"/>
          </w:tcBorders>
          <w:vAlign w:val="center"/>
        </w:tcPr>
        <w:p>
          <w:pPr>
            <w:pStyle w:val="Normal"/>
            <w:jc w:val="right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476250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5" w:type="dxa"/>
          <w:tcBorders>
            <w:top w:val="thinThickLargeGap" w:sz="8" w:space="0" w:color="C0C0C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Wydział Edukacji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. 34 370-75-01, fax. 34 370-71-70</w:t>
          </w:r>
        </w:p>
        <w:p>
          <w:pPr>
            <w:pStyle w:val="Normal"/>
            <w:jc w:val="center"/>
            <w:rPr>
              <w:sz w:val="16"/>
              <w:lang w:val="en-US"/>
            </w:rPr>
          </w:pP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  <w:lang w:val="en-US"/>
              </w:rPr>
              <w:t>www.czestochowa.pl</w:t>
            </w:r>
          </w:hyperlink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  <w:lang w:val="en-US"/>
              </w:rPr>
              <w:t>es@czestochowa.um.gov.pl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sz w:val="16"/>
              <w:lang w:val="en-US"/>
            </w:rPr>
          </w:pPr>
          <w:r>
            <w:rPr>
              <w:rFonts w:cs="Verdana" w:ascii="Verdana" w:hAnsi="Verdana"/>
              <w:sz w:val="16"/>
              <w:lang w:val="en-US"/>
            </w:rPr>
          </w:r>
        </w:p>
      </w:tc>
      <w:tc>
        <w:tcPr>
          <w:tcW w:w="1532" w:type="dxa"/>
          <w:tcBorders>
            <w:top w:val="thinThickLargeGap" w:sz="8" w:space="0" w:color="C0C0C0"/>
          </w:tcBorders>
          <w:vAlign w:val="center"/>
        </w:tcPr>
        <w:p>
          <w:pPr>
            <w:pStyle w:val="Normal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47625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17525" cy="652145"/>
          <wp:effectExtent l="0" t="0" r="0" b="0"/>
          <wp:wrapTight wrapText="right">
            <wp:wrapPolygon edited="0">
              <wp:start x="-320" y="0"/>
              <wp:lineTo x="-320" y="21341"/>
              <wp:lineTo x="21600" y="21341"/>
              <wp:lineTo x="21600" y="0"/>
              <wp:lineTo x="-3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  <w:sz w:val="20"/>
        <w:szCs w:val="20"/>
      </w:rPr>
      <w:t>Częstochowa, 2007-07-05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d.0057-13/07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es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03:00Z</dcterms:created>
  <dc:creator>M</dc:creator>
  <dc:description/>
  <dc:language>en-US</dc:language>
  <cp:lastModifiedBy>wojcik_p</cp:lastModifiedBy>
  <cp:lastPrinted>2007-07-09T10:47:00Z</cp:lastPrinted>
  <dcterms:modified xsi:type="dcterms:W3CDTF">2010-07-21T08:59:00Z</dcterms:modified>
  <cp:revision>11</cp:revision>
  <dc:subject/>
  <dc:title>Or</dc:title>
</cp:coreProperties>
</file>