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.: interpelacji z dnia 14.11.2011r. w sprawie </w:t>
      </w:r>
      <w:r>
        <w:rPr>
          <w:rFonts w:cs="Arial" w:ascii="Verdana" w:hAnsi="Verdana"/>
          <w:b/>
          <w:bCs/>
          <w:sz w:val="22"/>
          <w:szCs w:val="22"/>
        </w:rPr>
        <w:t>mostka dla kajakarzy na rzece Warta przy ul. Mirowskiej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na wykonanie urządzenia wodnego jakim jest pomost, wymagane jest uzyskanie pozwolenia wodnoprawnego zgodnie z art. </w:t>
      </w:r>
      <w:r>
        <w:rPr>
          <w:rFonts w:eastAsia="Lucida Sans Unicode" w:cs="Tahoma" w:ascii="Verdana" w:hAnsi="Verdana"/>
          <w:bCs/>
          <w:sz w:val="22"/>
          <w:szCs w:val="22"/>
          <w:lang w:eastAsia="zxx" w:bidi="zxx"/>
        </w:rPr>
        <w:t>9 ust. 1 pkt 19 ppkt h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 ustawy z dnia 18 lipca 2001r. Prawo wodne (tj. z 2005r. Dz. U Nr 239, poz. 2019 z późn. zm.), które musi być poprzedzone wykonaniem operatu wodno-prawnego.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zgodnie z art. </w:t>
      </w:r>
      <w:r>
        <w:rPr>
          <w:rFonts w:eastAsia="TimesNewRomanPS-BoldMT" w:cs="TimesNewRomanPS-BoldMT" w:ascii="Verdana" w:hAnsi="Verdana"/>
          <w:bCs/>
          <w:sz w:val="22"/>
          <w:szCs w:val="22"/>
        </w:rPr>
        <w:t>88l u</w:t>
      </w:r>
      <w:r>
        <w:rPr>
          <w:rFonts w:eastAsia="TimesNewRomanPS-BoldMT" w:cs="TimesNewRomanPS-BoldMT" w:ascii="Verdana" w:hAnsi="Verdana"/>
          <w:sz w:val="22"/>
          <w:szCs w:val="22"/>
        </w:rPr>
        <w:t>stawy Prawo wodne n</w:t>
      </w:r>
      <w:r>
        <w:rPr>
          <w:rFonts w:eastAsia="TimesNewRomanPSMT" w:cs="TimesNewRomanPSMT" w:ascii="Verdana" w:hAnsi="Verdana"/>
          <w:sz w:val="22"/>
          <w:szCs w:val="22"/>
        </w:rPr>
        <w:t xml:space="preserve">a obszarach szczególnego zagrożenia powodzią (czyli w obszarze, gdzie miałby się znajdować planowany do wykonania pomost) </w:t>
      </w:r>
      <w:r>
        <w:rPr>
          <w:rFonts w:eastAsia="TimesNewRomanPSMT" w:cs="TimesNewRomanPSMT" w:ascii="Verdana" w:hAnsi="Verdana"/>
          <w:bCs/>
          <w:sz w:val="22"/>
          <w:szCs w:val="22"/>
        </w:rPr>
        <w:t>zabrania się</w:t>
      </w:r>
      <w:r>
        <w:rPr>
          <w:rFonts w:eastAsia="TimesNewRomanPSMT" w:cs="TimesNewRomanPSMT" w:ascii="Verdana" w:hAnsi="Verdana"/>
          <w:sz w:val="22"/>
          <w:szCs w:val="22"/>
        </w:rPr>
        <w:t xml:space="preserve"> wykonywania robót oraz czynności utrudniających ochronę przed powodzią lub zwiększających zagrożenie powodziowe, w tym: wykonywania urządzeń wodnych i innych robót. 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NewRomanPSMT" w:ascii="Verdana" w:hAnsi="Verdana"/>
          <w:sz w:val="22"/>
          <w:szCs w:val="22"/>
        </w:rPr>
        <w:t>Dyrektor regionalnego zarządu gospodarki wodnej może, w drodze decyzji, na obszarach szczególnego zagrożenia powodzią, zwolnić od powyższego zakazu jeżeli nie utrudni to ochrony przed powodzią. Do wniosku o wydanie decyzji dołącza się charakterystykę planowanych działań wraz z podstawowymi danymi technicznymi i opisem planowanej technologii robót, mapę sytuacyjno-wysokościową z naniesionym schematem planowanych obiektów i robót, a w razie potrzeby, obliczenia hydrauliczne i hydrologiczne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Verdana" w:hAnsi="Verdana" w:eastAsia="TimesNewRomanPSMT" w:cs="TimesNewRomanPSMT"/>
          <w:sz w:val="22"/>
          <w:szCs w:val="22"/>
        </w:rPr>
      </w:pPr>
      <w:r>
        <w:rPr>
          <w:rFonts w:eastAsia="TimesNewRomanPSMT" w:cs="TimesNewRomanPSMT" w:ascii="Verdana" w:hAnsi="Verdana"/>
          <w:sz w:val="22"/>
          <w:szCs w:val="22"/>
        </w:rPr>
        <w:t>Nadmieniam, że administratorem rzeki Warty jest Regionalny Zarząd Gospodarki Wodnej w Poznaniu i wszelkie uzgodnienia oraz uzyskanie zgody na taki obiekt leżą w jego dyspozycji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Jednocześnie informuję, że w budżecie miasta na rok bieżący oraz w projekcie budżetu na rok 2012 nie są zaplanowane środki finansowe na wykonanie pomostu dla kajakarzy na rzece Warcie w Częstochowie. W przypadku pojawienia się sponsora budowy takiego obiektu udzielimy wszelkiej pomocy formalnej w zakresie uzgodnień i pozwoleń. Do rozważenia są również inne lokalizacje takiego pomostu, przykładowo przy ulicy Wróblewskiego, w sąsiedztwie Hospicjum (parking i bezpośredni zjazd na międzywale rzeki).  </w:t>
      </w:r>
    </w:p>
    <w:p>
      <w:pPr>
        <w:pStyle w:val="Normal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588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24-11-2011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1-25T09:29:00Z</dcterms:modified>
  <cp:revision>2</cp:revision>
  <dc:subject/>
  <dc:title>Or</dc:title>
</cp:coreProperties>
</file>