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/>
      </w:pPr>
      <w:r>
        <w:rPr>
          <w:rFonts w:cs="Verdana" w:ascii="Verdana" w:hAnsi="Verdana"/>
        </w:rPr>
        <w:t>Częstochowa 06.07.2012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iT WO 0057 - 216/12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Łukasz Wabnic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Radn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/>
      </w:pPr>
      <w:r>
        <w:rPr>
          <w:rFonts w:cs="Verdana" w:ascii="Verdana" w:hAnsi="Verdana"/>
        </w:rPr>
        <w:t xml:space="preserve">W odpowiedzi na interpelację Pana Radnego z dnia 01.07.2012r. dotyczącą nawierzchni ulicy Bienia w sąsiedztwie budynku przy Bohaterów Katynia 35 uprzejmie informuję, że nawierzchnia zostanie wyremontowana </w:t>
        <w:br/>
        <w:t xml:space="preserve">w ramach bieżącego utrzymania dróg. Prace będą możliwe do wykonania </w:t>
        <w:br/>
        <w:t xml:space="preserve">w bieżącym roku po zabezpieczeniu dodatkowych środków na ten cel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/>
      </w:pPr>
      <w:r>
        <w:rPr>
          <w:rFonts w:cs="Verdana" w:ascii="Verdana" w:hAnsi="Verdana"/>
        </w:rPr>
        <w:t xml:space="preserve">Jednocześnie informuję, że przyznane środki finansowe na bieżące utrzymanie dróg w 2012r. zostały wykorzystane w 100%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7:00Z</dcterms:created>
  <dc:creator>M</dc:creator>
  <dc:description/>
  <cp:keywords/>
  <dc:language>en-US</dc:language>
  <cp:lastModifiedBy>pwojcik</cp:lastModifiedBy>
  <cp:lastPrinted>2012-07-06T07:31:00Z</cp:lastPrinted>
  <dcterms:modified xsi:type="dcterms:W3CDTF">2012-07-11T10:07:00Z</dcterms:modified>
  <cp:revision>2</cp:revision>
  <dc:subject/>
  <dc:title>Or</dc:title>
</cp:coreProperties>
</file>