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3-02-11 MZDiT.WO.0057 – 27/13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łgorzata Iżyńska 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/>
      </w:pPr>
      <w:r>
        <w:rPr>
          <w:rFonts w:cs="Verdana" w:ascii="Verdana" w:hAnsi="Verdana"/>
          <w:b/>
        </w:rPr>
        <w:t>Radna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</w:rPr>
        <w:tab/>
        <w:t xml:space="preserve">W odpowiedzi na interpelację z dnia 01.02.2013r w sprawie naprawy nawierzchni ulicy Sosabowskiego uprzejmie informuję, że wnioskowana naprawa będzie wykonywana na wiosnę tego roku, </w:t>
        <w:br/>
        <w:t xml:space="preserve">w ramach bieżącego utrzymania ulic w granicach administracyjnych miasta Częstochowy. Wybijające się dziury, które stanowią zagrożenie dla ruchu są na bieżąco naprawiane. </w:t>
      </w:r>
    </w:p>
    <w:p>
      <w:pPr>
        <w:pStyle w:val="Footer"/>
        <w:ind w:left="-57" w:hanging="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MZD</dc:creator>
  <dc:description/>
  <cp:keywords/>
  <dc:language>en-US</dc:language>
  <cp:lastModifiedBy>pwojcik</cp:lastModifiedBy>
  <cp:lastPrinted>2013-02-11T09:31:00Z</cp:lastPrinted>
  <dcterms:modified xsi:type="dcterms:W3CDTF">2013-02-12T10:11:00Z</dcterms:modified>
  <cp:revision>2</cp:revision>
  <dc:subject/>
  <dc:title>     </dc:title>
</cp:coreProperties>
</file>