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04-09-2010r.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11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Pana interpelację z dnia 25.08.2010r. dot.  indywidualnych podłączeń do kanału sanitarnego w ulicy Legnickiej – uprzejmie informuję, że sprawę przyłączeń  regulują między innymi wewnętrzne przepisy Przedsiębiorstwa Wodociągów i Kanalizacji Okręgu Częstochowskiego z siedzibą przy ul. Jaskrowskiej 14/20.</w:t>
      </w:r>
    </w:p>
    <w:p>
      <w:pPr>
        <w:pStyle w:val="Normal"/>
        <w:ind w:firstLine="11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1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 Wydział Inwestycji i Zamówień Publicznych zwrócił się z prośbą do Przedsiębiorstwa Wodociągów i Kanalizacji Okręgu Częstochowskiego S.A. o podanie warunków podłączania się mieszkańców do wybudowanego przez Gminę kanału sanitarnego z przyłączami do granicy pasa drogowego do posesji przy ul. Legnickiej.</w:t>
      </w:r>
    </w:p>
    <w:p>
      <w:pPr>
        <w:pStyle w:val="Normal"/>
        <w:ind w:firstLine="11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1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uzyskaniu informacji z PWiK Okręgu Częstochowskiego udzielimy Panu odpowiedzi odrębnym pismem w terminie do 15.09.2010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5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9:00Z</dcterms:created>
  <dc:creator>M</dc:creator>
  <dc:description/>
  <dc:language>en-US</dc:language>
  <cp:lastModifiedBy>wojcik_p</cp:lastModifiedBy>
  <cp:lastPrinted>2006-01-05T10:29:00Z</cp:lastPrinted>
  <dcterms:modified xsi:type="dcterms:W3CDTF">2010-09-06T06:29:00Z</dcterms:modified>
  <cp:revision>2</cp:revision>
  <dc:subject/>
  <dc:title>Or</dc:title>
</cp:coreProperties>
</file>