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ęstochowa, dnia 2010-12-3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.WO.0057 –221/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e Pana Radnego wniesioną na sesji </w:t>
        <w:br/>
        <w:t>Rady Miasta Częstochowy w dniu 28.12.2010r. w sprawie wprowadzenia do budżetu miasta pozycji opracowanie „projektu budowlanego budowy parkingu przy ul. Baczyńskiego w okolicy basenu i pawilonu handlowo-usługowego „Tatranex” uprzejmie informuję, że przedmiotowa dokumentacja budowlana została opracowana w 2010r .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dzień dzisiejszy brak jest pozwolenia na budowę. Koszt inwestycji na podstawie kosztorysów inwestorskich wynosi 1,5 mln. zł. </w:t>
      </w:r>
    </w:p>
    <w:p>
      <w:pPr>
        <w:pStyle w:val="Normal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owie parkingu przeciwna była Dyrekcja Szkoły Podstawowej Nr 2, ponieważ parking zabiera znaczną część działki Szkoł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9:00Z</dcterms:created>
  <dc:creator>MZD</dc:creator>
  <dc:description/>
  <dc:language>en-US</dc:language>
  <cp:lastModifiedBy>wojcik_p</cp:lastModifiedBy>
  <cp:lastPrinted>2010-12-31T09:59:00Z</cp:lastPrinted>
  <dcterms:modified xsi:type="dcterms:W3CDTF">2011-01-04T15:01:00Z</dcterms:modified>
  <cp:revision>7</cp:revision>
  <dc:subject/>
  <dc:title>     </dc:title>
</cp:coreProperties>
</file>