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2446.2014</w:t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2-03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anowny Pan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bCs/>
        </w:rPr>
        <w:t>Bartłomiej Sabat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z dnia 22 stycznia 2014r. w sprawie budowy Północnego Korytarza uprzejmie informuję, że wszystkie warianty, jakie zostały do tej pory opracowane były na bieżąco konsultowane z Radą Dzielnicy Kiedrzyn oraz przedstawicielami mieszkańców. W tej sprawie odbyły się dwa spotkania w dzielnicy Kiedrzyn oraz kilka spotkań w siedzibie Miejskiego Zarządu Dróg i Transportu w Częstochowie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cs="Verdana" w:ascii="Verdana" w:hAnsi="Verdana"/>
        </w:rPr>
        <w:tab/>
        <w:t xml:space="preserve">Obecnie projektant opracował już szósty wariant przebiegu korytarza uwzględniając uwagi, jakie wnieśli mieszkańcy oraz przedstawiciele Rady Dzielnicy Kiedrzyn na spotkaniu w dniu 13 stycznia 2014r. Po przeanalizowaniu przedłożonych rozwiązań projektowych Miejski Zarząd Dróg i Transportu w Częstochowie prześle szósty wariant przebiegu Północnego Korytarza do Rady Dzielnicy w celu zajęcia stanowiska. W przypadku zaistnienia konieczności zorganizowania spotkania w celu omówienia przedstawionych w tym wariancie rozwiązań, zostanie Pan poinformowany o jego miejscu i terminie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nformuję również, że ze wszystkimi wariantami przebiegu Północnego Korytarza może się Pan zapoznać w siedzibie MZDiT w Częstochowie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Arial"/>
          <w:szCs w:val="24"/>
        </w:rPr>
      </w:pPr>
      <w:r>
        <w:rPr>
          <w:rFonts w:eastAsia="Lucida Sans Unicode"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eastAsia="Lucida Sans Unicode" w:cs="Verdana"/>
          <w:szCs w:val="24"/>
        </w:rPr>
      </w:pPr>
      <w:r>
        <w:rPr>
          <w:rFonts w:eastAsia="Lucida Sans Unicode"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6:00Z</dcterms:created>
  <dc:creator>M</dc:creator>
  <dc:description/>
  <cp:keywords/>
  <dc:language>en-US</dc:language>
  <cp:lastModifiedBy>pwojcik</cp:lastModifiedBy>
  <cp:lastPrinted>2013-05-27T14:06:00Z</cp:lastPrinted>
  <dcterms:modified xsi:type="dcterms:W3CDTF">2014-02-05T10:56:00Z</dcterms:modified>
  <cp:revision>2</cp:revision>
  <dc:subject/>
  <dc:title>Or</dc:title>
</cp:coreProperties>
</file>