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302/XXVII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 marc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89/XI/2003 Rady Miasta Częstochowy z dnia 28 kwietnia 2003 roku w sprawie przystąpienia do sporządzenia miejscowego planu zagospodarowania przestrzennego dla realizacji gazociągu wysokiego ciśnienia relacji Lubliniec-Częstochowa – odcinek II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oku o samorządzie gminnym (tekst jednolity z 2001 roku Dz. U. Nr 142 poz. 1591 z późniejszymi zmianami) oraz art.14 ust. 1, 2, 4 ustawy z dnia 27 marca 2003 roku o planowaniu i zagospodarowaniu przestrzennym (Dz. U Nr 80 poz. 717) Rada Miasta Częstochowy uchwala, co następuje: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zmiany obszaru objętego miejscowym planem zagospodarowania przestrzennego, określonego w załączniku do Uchwały Nr 89/XI/2003 z dnia 28 kwietnia 2003 roku Rady Miasta Częstochowy, w zakresie przebiegu gazociągu wysokiego ciśnienia relacji Lubliniec-Częstochowa na odcinku od punktu A </w:t>
        <w:softHyphen/>
        <w:t>położonego w rejonie drogi krajowej Nr 76 relacji Częstochowa</w:t>
        <w:softHyphen/>
        <w:t>-Kielce, do punktu B - położonego w rejonie linii kolejowej relacji Opole-Kielce i Walcowni Huty Stali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2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mapie topograficznej w skali 1 : 10 000 stanowiącej załącznik graficzny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załącznik do Uchwały Nr 89/XI/2003 Rady Miasta Częstochowy z dnia 28 kwietnia 2003 roku w sprawie przystąpienia do sporządzenia miejscowego planu zagospodarowania przestrzennego dla realizacji gazociągu wysokiego ciśnienia relacji Lubliniec-Częstochowa – odcinek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right="256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ysunicietekstu"/>
      <w:tabs>
        <w:tab w:val="clear" w:pos="709"/>
        <w:tab w:val="left" w:pos="0" w:leader="none"/>
      </w:tabs>
      <w:ind w:left="283" w:right="0" w:hanging="283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02/XXVIII/2004 RADY MIASTA CZĘSTOCHOWY z dnia 15 marca 2004 roku</w:t>
    </w:r>
  </w:p>
  <w:p>
    <w:pPr>
      <w:pStyle w:val="Footer"/>
      <w:tabs>
        <w:tab w:val="clear" w:pos="4818"/>
        <w:tab w:val="clear" w:pos="9637"/>
      </w:tabs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TextBodyIndent">
    <w:name w:val="Body Text Indent"/>
    <w:basedOn w:val="Normal"/>
    <w:pPr>
      <w:ind w:left="99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47:00Z</dcterms:created>
  <dc:creator>Mroz_J</dc:creator>
  <dc:description/>
  <dc:language>en-US</dc:language>
  <cp:lastModifiedBy>umc</cp:lastModifiedBy>
  <dcterms:modified xsi:type="dcterms:W3CDTF">2004-03-16T14:47:00Z</dcterms:modified>
  <cp:revision>2</cp:revision>
  <dc:subject/>
  <dc:title>UCHWAŁA NR </dc:title>
</cp:coreProperties>
</file>