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78939543" r:id="rId2"/>
        </w:object>
      </w:r>
      <w:r>
        <w:rPr>
          <w:rFonts w:cs="Verdana" w:ascii="Verdana" w:hAnsi="Verdana"/>
        </w:rPr>
        <w:tab/>
        <w:tab/>
        <w:tab/>
        <w:tab/>
        <w:tab/>
        <w:t>Częstochowa, 2008-09-01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ZD.WO.0057-120/0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Stanisław Gmitruk         </w:t>
        <w:tab/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ab/>
        <w:t xml:space="preserve">W odpowiedzi na interpelację Pana Radnego z dnia 25.08.2008 roku w sprawie budowy kładki łączącej ul. Wilsona z targowiskiem na Wałach Dwernickiego uprzejmie informuję, że w budżecie miasta Częstochowy na 2007r. oraz 2008r. nie było zabezpieczonych środków finansowych na realizację przedmiotowej kładki. </w:t>
      </w:r>
    </w:p>
    <w:p>
      <w:pPr>
        <w:pStyle w:val="Tekstpodstawowywcity2"/>
        <w:ind w:left="0" w:firstLine="709"/>
        <w:rPr>
          <w:sz w:val="24"/>
        </w:rPr>
      </w:pPr>
      <w:r>
        <w:rPr>
          <w:sz w:val="24"/>
        </w:rPr>
        <w:t>Miejski Zarząd Dróg posiada dokumentację projektową kładki (uzyskane pozwolenie na budowę wygasło dnia 30.09.2007r.). Realizacja  zadania wymaga aktualizacji dokumentacji projektowej i ponownego wystąpienia o pozwolenie na budowę. Szacunkowy koszt inwestycji wynosi ok. 2.500.000 zł.</w:t>
      </w:r>
    </w:p>
    <w:p>
      <w:pPr>
        <w:pStyle w:val="Tekstpodstawowywcity2"/>
        <w:ind w:left="0" w:firstLine="709"/>
        <w:rPr/>
      </w:pPr>
      <w:r>
        <w:rPr>
          <w:sz w:val="24"/>
        </w:rPr>
        <w:t>Warunkiem rozpoczęcia prac jest zabezpieczenie środków finansowych na realizację zadania poprzez ujęcie w budżecie miasta Częstochowy w danym roku budżetowym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.IV.0057-760/0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 UM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2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podstawowywcity2">
    <w:name w:val="Tekst podstawowy wcięty 2"/>
    <w:basedOn w:val="Normal"/>
    <w:qFormat/>
    <w:pPr>
      <w:ind w:left="567" w:firstLine="709"/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8:00Z</dcterms:created>
  <dc:creator>Marek Mielczarek</dc:creator>
  <dc:description/>
  <cp:keywords/>
  <dc:language>en-US</dc:language>
  <cp:lastModifiedBy>elwira</cp:lastModifiedBy>
  <cp:lastPrinted>2008-09-01T09:31:00Z</cp:lastPrinted>
  <dcterms:modified xsi:type="dcterms:W3CDTF">2008-09-02T06:00:00Z</dcterms:modified>
  <cp:revision>7</cp:revision>
  <dc:subject/>
  <dc:title> </dc:title>
</cp:coreProperties>
</file>