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zmiany uchwały Nr 24/IV/2011 Rady Miasta Częstochowy z dnia 18 stycznia 2011 roku w sprawie ustalenia rozkładu godzin pracy aptek ogólnodostępnych na terenie 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 pkt 11, art. 40 ust. 1, art. 42 ust. 1 i art. 92 ust. 1 pkt 1 ustawy z dnia 5 czerwca 1998 r. o samorządzie powiatowym </w:t>
      </w:r>
      <w:r>
        <w:rPr>
          <w:rFonts w:eastAsia="TimesNewRomanPSMT" w:cs="TimesNewRomanPSMT" w:ascii="Arial" w:hAnsi="Arial"/>
        </w:rPr>
        <w:t xml:space="preserve">(jt. Dz. U. z 2013 r. poz. 595 z późn. zm.) </w:t>
      </w:r>
      <w:r>
        <w:rPr>
          <w:rFonts w:cs="Arial" w:ascii="Arial" w:hAnsi="Arial"/>
        </w:rPr>
        <w:t>oraz art. 94 ust. 2 ustawy z dnia 6 września 2001 r. Prawo farmaceutyczne (jt. Dz. U. z 2008 r. Nr 45, poz. 271 z późn. zm.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</w:rPr>
        <w:t>W uchwale Nr 24/IV/2011 Rady Miasta Częstochowy z dnia 18 stycznia 2011 roku w sprawie ustalenia rozkładu godzin pracy aptek ogólnodostępnych na terenie miasta Częstochowy, zmienionej uchwałami: Nr 272/XVII/2011 Rady Miasta Częstochowy z dnia 29 grudnia 2011 r., nr 493/XXVII/2012 Rady Miasta Częstochowy z dnia 18 października 2012 r., § 1 pkt 3 otrzymuje brzmienie:</w:t>
      </w:r>
    </w:p>
    <w:p>
      <w:pPr>
        <w:pStyle w:val="Normal"/>
        <w:tabs>
          <w:tab w:val="clear" w:pos="708"/>
          <w:tab w:val="left" w:pos="426" w:leader="none"/>
        </w:tabs>
        <w:ind w:left="426" w:hanging="44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)</w:t>
        <w:tab/>
        <w:t>w porze nocnej, niedziele i święta oraz inne dni wolne od pracy czynne będą apteki całodobowe przy ul. Focha 4/6 w Częstochowie i przy ul. Gajowej 17 w Częstochowie.”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55" w:right="140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8:00Z</dcterms:created>
  <dc:creator>jrekwirewicz</dc:creator>
  <dc:description/>
  <cp:keywords/>
  <dc:language>en-US</dc:language>
  <cp:lastModifiedBy>jrekwirewicz</cp:lastModifiedBy>
  <cp:lastPrinted>2014-01-09T12:58:00Z</cp:lastPrinted>
  <dcterms:modified xsi:type="dcterms:W3CDTF">2014-01-10T12:26:00Z</dcterms:modified>
  <cp:revision>3</cp:revision>
  <dc:subject/>
  <dc:title>Uchwała Nr </dc:title>
</cp:coreProperties>
</file>