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.0057-14/08</w:t>
        <w:tab/>
        <w:tab/>
        <w:tab/>
        <w:tab/>
        <w:tab/>
        <w:tab/>
        <w:tab/>
        <w:t>Częstochowa, 2008-09-19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ot. zamontowania słupa ogłoszeniowego w rejonie ulic: Bełchatowskiej, Sieradzkiej lub Siedlec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</w:r>
      <w:r>
        <w:rPr>
          <w:rFonts w:cs="Verdana" w:ascii="Verdana" w:hAnsi="Verdana"/>
          <w:sz w:val="22"/>
          <w:szCs w:val="20"/>
        </w:rPr>
        <w:t>Odpowiadając na Pana interpelację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z dnia 9.09.2008 r.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uprzejmie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nformuję, że słup ogłoszeniowy będzie zamontowany w rejonie ulic: Bełchatowskiej, Sieradzkiej lub Siedleckiej w terminie do 31 marca 2009 r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>Termin powyższy związany jest z uzyskaniem stosownych pozwoleń na budowę słupa jak również sama instalacja słupa uzależniona jest od odpowiednich warunków pogodowych pozwalających na zamontowanie przedmiotowego słup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dział Organizacyjny ds. Or.IV.0057-786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Biuro Rady Mia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9-19T11:16:00Z</cp:lastPrinted>
  <dcterms:modified xsi:type="dcterms:W3CDTF">2009-09-01T07:33:00Z</dcterms:modified>
  <cp:revision>2</cp:revision>
  <dc:subject/>
  <dc:title/>
</cp:coreProperties>
</file>