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595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4 grudni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1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5/V/2011 Rady Miasta Częstochowy w sprawie Wieloletniej Prognozy Finansowej Miasta Częstochowy na lata 2011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3</w:t>
      </w:r>
      <w:r>
        <w:rPr>
          <w:rFonts w:cs="Arial" w:ascii="Arial" w:hAnsi="Arial"/>
          <w:b w:val="false"/>
          <w:sz w:val="20"/>
          <w:lang w:eastAsia="zxx" w:bidi="zxx"/>
        </w:rPr>
        <w:t>5/V/2011 Rady Miasta Częstochowy w sprawie Wieloletniej Prognozy Finansowej Miasta Częstochowy na lata 2011-2044 (z późn. zm.) zgodnie z załącznikiem nr 1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595/11 PREZYDENTA MIASTA CZĘSTOCHOWY z dnia 14 grud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13:00Z</dcterms:created>
  <dc:creator>Konieczna_A</dc:creator>
  <dc:description/>
  <cp:keywords/>
  <dc:language>en-US</dc:language>
  <cp:lastModifiedBy>akalinowska</cp:lastModifiedBy>
  <cp:lastPrinted>2011-12-16T09:10:00Z</cp:lastPrinted>
  <dcterms:modified xsi:type="dcterms:W3CDTF">2011-12-16T08:13:00Z</dcterms:modified>
  <cp:revision>2</cp:revision>
  <dc:subject/>
  <dc:title>ZARZĄDZENIE NR </dc:title>
</cp:coreProperties>
</file>