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K.152.11.2013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anowna Pani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a Kunicka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a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zanowna Pani Radna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interpelacją Pani Radnej z dnia 23.05.2013 r., dotyczącą konieczności przeprowadzenia w naszym mieście kampanii społecznej ostrzegającej przed zagrożeniami, jakie czyhają na częstochowian ze strony oszustów, złodziei i naciągaczy podających się często za pracowników różnych instytucji, chciałbym poinformować, że Biuro Inicjatyw Lokalnych i Konsultacji Społecznych Urzędu Miasta Częstochowy, wspólnie ze Strażą Miejską w Częstochowie, wydrukują i rozdystrybuują wśród częstochowian ulotkę informującą o typowych schematach działania przestępców oraz prezentującą dobre praktyki zapobiegania sytuacjom potencjalnie niebezpiecznym </w:t>
      </w:r>
      <w:r>
        <w:rPr>
          <w:rFonts w:cs="Arial" w:ascii="Arial" w:hAnsi="Arial"/>
          <w:i/>
          <w:sz w:val="22"/>
          <w:szCs w:val="22"/>
        </w:rPr>
        <w:t>(wzór w załączeniu)</w:t>
      </w:r>
      <w:r>
        <w:rPr>
          <w:rFonts w:cs="Arial" w:ascii="Arial" w:hAnsi="Arial"/>
          <w:sz w:val="22"/>
          <w:szCs w:val="22"/>
        </w:rPr>
        <w:t xml:space="preserve">. Materiały informacyjne przekazane zostaną do spółdzielni mieszkaniowych celem dalszej dystrybucji, jak i rozprowadzone na terenie miasta przez Strażników Miejski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informacje o prowadzonej akcji społecznej zamieszczone będą na miejskiej stronie internetowej oraz na portalach społecznościow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m nadzieję, że kampania zwiększy świadomość społeczną na temat zagrożeń</w:t>
        <w:br/>
        <w:t>ze strony oszustów, przyczyniając się do zmniejszenia liczby przestępstw i wykroczeń</w:t>
        <w:br/>
        <w:t xml:space="preserve">w naszym mieście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o. Kierowni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a Inicjatyw Lokalnych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Konsultacji Społecznych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Urb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958596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05pt,754.8pt" to="525.55pt,754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495</wp:posOffset>
              </wp:positionH>
              <wp:positionV relativeFrom="paragraph">
                <wp:posOffset>-26035</wp:posOffset>
              </wp:positionV>
              <wp:extent cx="5710555" cy="814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0680" cy="814680"/>
                        <a:chOff x="0" y="0"/>
                        <a:chExt cx="5710680" cy="814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1680" y="38160"/>
                          <a:ext cx="72900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9280" cy="81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85pt;margin-top:-2.05pt;width:449.65pt;height:64.15pt" coordorigin="37,-41" coordsize="8993,12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82;top:19;width:1147;height:11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7;top:-41;width:1132;height:12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iuro Inicjatyw Lokalnych i Konsultacji Społecznych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Focha 19/21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: 34 370-74-80, 34 370-74-97, fax: 34 368-26-60</w:t>
    </w:r>
  </w:p>
  <w:p>
    <w:pPr>
      <w:pStyle w:val="Normal"/>
      <w:jc w:val="center"/>
      <w:rPr>
        <w:sz w:val="16"/>
      </w:rPr>
    </w:pPr>
    <w:hyperlink r:id="rId5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6">
      <w:r>
        <w:rPr>
          <w:rStyle w:val="InternetLink"/>
          <w:rFonts w:cs="Verdana" w:ascii="Verdana" w:hAnsi="Verdana"/>
        </w:rPr>
        <w:t>bik@czestochowa.um.gov.pl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31570</wp:posOffset>
          </wp:positionH>
          <wp:positionV relativeFrom="page">
            <wp:posOffset>485775</wp:posOffset>
          </wp:positionV>
          <wp:extent cx="508635" cy="641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 xml:space="preserve">Częstochowa, 2013-07-03 </w:t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rFonts w:ascii="Verdana" w:hAnsi="Verdana" w:cs="Verdana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zestochowa.pl/" TargetMode="External"/><Relationship Id="rId6" Type="http://schemas.openxmlformats.org/officeDocument/2006/relationships/hyperlink" Target="mailto:ks@czestochowa.um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1:00Z</dcterms:created>
  <dc:creator>M</dc:creator>
  <dc:description/>
  <cp:keywords/>
  <dc:language>en-US</dc:language>
  <cp:lastModifiedBy>pwojcik</cp:lastModifiedBy>
  <cp:lastPrinted>2011-02-16T09:19:00Z</cp:lastPrinted>
  <dcterms:modified xsi:type="dcterms:W3CDTF">2013-07-08T07:31:00Z</dcterms:modified>
  <cp:revision>2</cp:revision>
  <dc:subject/>
  <dc:title>Or</dc:title>
</cp:coreProperties>
</file>