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16.11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.0057-27-3/07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 </w:t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22"/>
        </w:rPr>
        <w:t>Szanowny Panie Radny,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odpowiedzi na Pana interpelację z dnia 08.11.2007r. ws. lokalizowania ławeczek okolicznościow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</w:rPr>
        <w:t>w Alejach Najświętszej Maryi Panny, w tym także możliwości zrealizowania zgłoszonej przez absolwentów I Liceum Ogólnokształcącego im. Juliusza Słowackiego inicjatywy ufundowania ławeczki z okazji Jubileuszu 100-lecia Szkoły i ustawienia jej w centrum miasta pragnę poinformować, że forma i lokalizacja tego obiektu (jak i innych podobnych zgłaszanych w przyszłości) wymaga uzgodnień. Konieczna jest akceptacja Konserwatora Zabytków, a także projektantów: Pana Marka Chmury i  Pana Pawła Korzewskiego, zwycięzców „Konkursu na koncepcję architektoniczną zagospodarowania Placów Daszyńskiego i Biegańskiego w Częstochowie wraz z łączącym place odcinkiem Alei Najświętszej Maryi Panny”. Inicjatorki powyższego przedsięwzięcia – Panie: Paula Wawer oraz Jolanta Górnik zostały poinformowane przez Wydział Kultury i Sztuki o konieczności dopełnienia ww. procedur. Nadmieniam przy tym, że w dniu 15.11.2007r. skierowana została już prośba o opinię w tej sprawie do Pracowni Architektury „FORMA” Sp. z o.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nosząc się natomiast do Pana pytania dotyczącego możliwości realizowania np. w Parkach Podjasnogórskich projektów zgłaszanych przez różne grupy twórcze, które zakładają samofinansowanie swoich przedsięwzięć pragnę wyjaśniać, że każdy taki projekt będzie wymagał indywidualnego rozpatrzenia. W zależności od opinii Konserwatora Zabytków, autorów realizowanego projektu rewaloryzacji Parków Podjasnogórskich konieczna będzie dyskusja na temat formy i lokalizacji obiektu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rażając nadzieję, że przedstawione powyżej wyjaśnienia uzna Pan za wystarczające, pozostaję z wyrazami szacun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y</w:t>
      </w:r>
    </w:p>
    <w:p>
      <w:pPr>
        <w:pStyle w:val="Heading1"/>
        <w:ind w:left="5664" w:firstLine="70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-) 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0:00Z</dcterms:created>
  <dc:creator>KULTURA</dc:creator>
  <dc:description/>
  <dc:language>en-US</dc:language>
  <cp:lastModifiedBy>wojcik_p</cp:lastModifiedBy>
  <cp:lastPrinted>2007-11-15T11:11:00Z</cp:lastPrinted>
  <dcterms:modified xsi:type="dcterms:W3CDTF">2009-12-03T08:35:00Z</dcterms:modified>
  <cp:revision>29</cp:revision>
  <dc:subject/>
  <dc:title/>
</cp:coreProperties>
</file>