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zęstochowa, dnia 17.03.2010r.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.WO.0057 –39/10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Łukasz Banaś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15.03.2010r. w sprawie remontu ulicy Hektarowej i jej poszerzenia, uprzejmie informuję, że modernizacja przedmiotowej ulicy nie została wprowadzona do budżetu miasta na 2010r.</w:t>
      </w:r>
    </w:p>
    <w:p>
      <w:pPr>
        <w:pStyle w:val="Header"/>
        <w:ind w:firstLine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uję ponadto, że do czasu przebudowy ww ulicy, Miejski Zarząd Dróg ze środków bieżącego utrzymania w miarę potrzeb prowadził będzie roboty naprawcze polegające na usunięciu dziur w nawierzchni bitumicznej i utwardzeniu poboczy w granicy własności pasa drogowego. Utwardzenie będzie wykonywane materiałem kamiennym- destruktem bitumicznym pozyskanym podczas wymiany nawierzchni na zadaniach inwestycyjnych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Prace remontowe zostaną podjęte w okresie wiosennym </w:t>
        <w:br/>
        <w:t>w najbliższym czasi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</w:t>
      </w:r>
      <w:r>
        <w:rPr>
          <w:rFonts w:cs="Arial" w:ascii="Arial" w:hAnsi="Arial"/>
          <w:sz w:val="18"/>
          <w:lang w:val="en-US"/>
        </w:rPr>
        <w:t>) 368-25-55, (+48 34) 368-25-66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12:00Z</dcterms:created>
  <dc:creator>MZD</dc:creator>
  <dc:description/>
  <dc:language>en-US</dc:language>
  <cp:lastModifiedBy>wojcik_p</cp:lastModifiedBy>
  <cp:lastPrinted>2010-03-17T14:51:00Z</cp:lastPrinted>
  <dcterms:modified xsi:type="dcterms:W3CDTF">2010-03-24T08:32:00Z</dcterms:modified>
  <cp:revision>11</cp:revision>
  <dc:subject/>
  <dc:title>     </dc:title>
</cp:coreProperties>
</file>