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591/LI/2009 Rady Miasta Częstochowy z dnia 30 listopada 2009 r. w sprawie wyrażenia zgody na zawarcie wieloletniej umowy na świadczenie usług przewozowych w ramach lokalnego transportu zbiorowego z Miejskim Przedsiębiorstwem Komunikacyjnym w Częstochowie Spółka z ograniczoną odpowiedzialności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8 ust.2 pkt 10 oraz art. 58 ustawy z dnia 8 marca 1990 r. o samorządzie gminnym (jt. Dz. U. z 2013 r. poz. 594 z późn. zm.)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asta Częstoch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Uchwały Nr 591/LI/2009 Rady Miasta Częstochowy z dnia 30 listopada 2009 r. w sprawie wyrażenia zgody na zawarcie wieloletniej umowy na świadczenie usług przewozowych w ramach lokalnego transportu zbiorowego z Miejskim Przedsiębiorstwem Komunikacyjnym w Częstochowie Spółka z ograniczoną odpowiedzialnością, wprowadza się następujące zmia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1 otrzymuje brzmieni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1 1. Wyraża się zgodę na zawarcie przez Miasto Gminę Częstochowa umowy wieloletniej na świadczenie usług przewozowych w ramach lokalnego transportu zbiorowego z Miejskim Przedsiębiorstwem Komunikacyjnym w Częstochowie Sp. z o. o. ,będącym podmiotem wewnętrznym Miasta Częstochowy w rozumieniu rozporządzenia (WE) nr 1370/2007 Parlamentu Europejskiego i Rady z dnia 23 października 2007 r. dotyczącego usług publicznych w zakresie kolejowego i drogowego transportu pasażerskiego oraz uchylającego rozporządzenia Rady (EWG) nr 1191/69 i (EWG) nr 1107/70, z tytułu realizacji zadania własnego Miasta Częstochowy w zakresie wykonywania usług przewozowych w okres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 stycznia 2010 r. do 31 grudnia 2020 r. w komunikacji tramwajowej i autobusowej na łączną kwotę 613 735 372,00 zł, z tego:</w:t>
      </w:r>
    </w:p>
    <w:tbl>
      <w:tblPr>
        <w:tblW w:w="407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9"/>
        <w:gridCol w:w="284"/>
        <w:gridCol w:w="1842"/>
      </w:tblGrid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426 818 zł,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1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641 714 zł,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2012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05 361 zł,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3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779 793  zł,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4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242 611 zł,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5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73 567 zł,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6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577 548 zł,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7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834 877 zł,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8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105 890 zł,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9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490 890 zł,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756 303 zł,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 stycznia 2021 r. do 31 grudnia 2025 r. w komunikacji tramwajowej na łączną kwotę 106 654 845,00 zł, z tego:</w:t>
      </w:r>
    </w:p>
    <w:tbl>
      <w:tblPr>
        <w:tblW w:w="40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43"/>
        <w:gridCol w:w="307"/>
        <w:gridCol w:w="1819"/>
      </w:tblGrid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1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21 623 zł,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2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95 741 zł,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3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88 125 zł,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4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06 625 zł,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5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42 731 zł.”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je się ust. 4 i 5 o treś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4. Kwoty zobowiązań, o których mowa w ust. 1 pkt 1 i 2, mogą zostać zwiększone za zgodą Rady Miasta Częstochowy wyrażoną w formie uchwały w przypadku wystąpienia okoliczności niezależnych od Spółki, które w istotny sposób wpływają na koszty świadczenia usług przewozowych, w szczególności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dotyczących zakresu i zapotrzebowania na usługi przewozowe w komunikacji zbiorowej na terenie miasta Częstoch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0"/>
          <w:szCs w:val="20"/>
        </w:rPr>
        <w:t>realizacji zadań inwestycyjnych i remontowych infrastruktury drogowej”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Ustala się sposób wyliczenia rekompensaty wg wzoru stanowiącego załącznik do Uchwały.”.</w:t>
      </w:r>
    </w:p>
    <w:p>
      <w:pPr>
        <w:pStyle w:val="Normal"/>
        <w:ind w:lef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4678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spacing w:before="0" w:after="0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……  RADY MIASTA CZĘSTOCHOWY z dnia ………….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9"/>
        </w:tabs>
        <w:ind w:left="399" w:hanging="34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907" w:hanging="227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219"/>
        </w:tabs>
        <w:ind w:left="2219" w:hanging="180"/>
      </w:pPr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360"/>
      </w:pPr>
    </w:lvl>
    <w:lvl w:ilvl="4">
      <w:start w:val="1"/>
      <w:numFmt w:val="lowerLetter"/>
      <w:lvlText w:val="%5."/>
      <w:lvlJc w:val="left"/>
      <w:pPr>
        <w:tabs>
          <w:tab w:val="num" w:pos="3659"/>
        </w:tabs>
        <w:ind w:left="3659" w:hanging="360"/>
      </w:pPr>
    </w:lvl>
    <w:lvl w:ilvl="5">
      <w:start w:val="1"/>
      <w:numFmt w:val="lowerRoman"/>
      <w:lvlText w:val="%6."/>
      <w:lvlJc w:val="left"/>
      <w:pPr>
        <w:tabs>
          <w:tab w:val="num" w:pos="4379"/>
        </w:tabs>
        <w:ind w:left="4379" w:hanging="180"/>
      </w:pPr>
    </w:lvl>
    <w:lvl w:ilvl="6">
      <w:start w:val="1"/>
      <w:numFmt w:val="decimal"/>
      <w:lvlText w:val="%7."/>
      <w:lvlJc w:val="left"/>
      <w:pPr>
        <w:tabs>
          <w:tab w:val="num" w:pos="5099"/>
        </w:tabs>
        <w:ind w:left="5099" w:hanging="360"/>
      </w:pPr>
    </w:lvl>
    <w:lvl w:ilvl="7">
      <w:start w:val="1"/>
      <w:numFmt w:val="lowerLetter"/>
      <w:lvlText w:val="%8."/>
      <w:lvlJc w:val="left"/>
      <w:pPr>
        <w:tabs>
          <w:tab w:val="num" w:pos="5819"/>
        </w:tabs>
        <w:ind w:left="5819" w:hanging="360"/>
      </w:pPr>
    </w:lvl>
    <w:lvl w:ilvl="8">
      <w:start w:val="1"/>
      <w:numFmt w:val="lowerRoman"/>
      <w:lvlText w:val="%9."/>
      <w:lvlJc w:val="left"/>
      <w:pPr>
        <w:tabs>
          <w:tab w:val="num" w:pos="6539"/>
        </w:tabs>
        <w:ind w:left="653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9:00Z</dcterms:created>
  <dc:creator>MZDiT</dc:creator>
  <dc:description/>
  <cp:keywords/>
  <dc:language>en-US</dc:language>
  <cp:lastModifiedBy>jrekwirewicz</cp:lastModifiedBy>
  <cp:lastPrinted>2013-12-24T12:38:00Z</cp:lastPrinted>
  <dcterms:modified xsi:type="dcterms:W3CDTF">2013-12-27T08:51:00Z</dcterms:modified>
  <cp:revision>3</cp:revision>
  <dc:subject/>
  <dc:title>UCHWAŁA Nr ………</dc:title>
</cp:coreProperties>
</file>