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projektu uchwały w sprawie zmiany Uchwały Nr 591/LI/2009 Rady Miasta Częstochowy z dnia 30 listopada 2009 r. w sprawie wyrażenia zgody na zawarcie wieloletniej umowy na świadczenie usług przewozowych w ramach lokalnego transportu zbiorowego z Miejskim Przedsiębiorstwem Komunikacyjnym w Częstochowie Spółka z ograniczoną odpowiedzialnością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ąc Uchwałę nr 591/LI/2009 z dnia 30 listopada 2009 r. Rada Miasta Częstochowy określiła wysokość środków finansowych, jakie mogą być przeznaczone na realizację zobowiązań z tytułu świadczenia usług przewozowych w ramach lokalnego transportu zbiorowego przez Miejskie Przedsiębiorstwo Komunikacyjne w Częstochowie Sp. z o.o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Celem aktualnie proponowanej uchwały jest wyszczególnienie okoliczności, w oparciu o które Rada Miasta Częstochowy może dokonać zmian wysokości kwot zobowiązań w poszczególnych latach z tytułu realizacji usług przewozowych</w:t>
      </w:r>
      <w:r>
        <w:rPr>
          <w:rFonts w:cs="Arial" w:ascii="Arial" w:hAnsi="Arial"/>
          <w:sz w:val="20"/>
          <w:szCs w:val="20"/>
        </w:rPr>
        <w:t>. Jednakże okoliczności te muszą być niezależne od Spółki MPK, a spowodowane między innymi: zmianą dotychczasowego zapotrzebowania na usługi przewozowe, prowadzonymi remontami infrastruktury drogowej, które wymuszają organizację objazdów, zmiany tras linii komunikacyjnych i w konsekwencji powodują wzrost pracy przewozowej, której nie planowano na dany okres rozliczeniowy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onadto w załączniku do projektu Uchwały podano sposób wyliczenia rekompensaty, którą stanowią wszelkie pośrednie lub bezpośrednie korzyści, w szczególności finansowe, przyznane w okresie realizacji obowiązku świadczenia usługi przewozowej w ramach lokalnego transportu zbiorowego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wagi na prowadzone, szczególnie w II półroczu 2013 r. intensywne prace inwestycyjne i remontowe infrastruktury drogowej na terenie miasta, które spowodowały zmiany w organizacji komunikacji miejskiej (objazdy, zmiany tras linii komunikacyjnych), co miało konsekwencje w postaci wzrostu pracy przewozowej, której nie planowano w danym okresie rozliczeniowym, zachodzi konieczność zwiększenia środków finansowych przeznaczonych na finansowanie usług przewozowych w ramach lokalnego transportu zbiorowego w bieżącym roku. Objazdy prowadzone były z uwagi na prace drogowe związane między innymi z realizacją następujących zadań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Aleja Pokoju</w:t>
      </w:r>
      <w:r>
        <w:rPr>
          <w:rFonts w:cs="Arial" w:ascii="Arial" w:hAnsi="Arial"/>
          <w:sz w:val="20"/>
          <w:szCs w:val="20"/>
        </w:rPr>
        <w:t xml:space="preserve"> – objazd dotyczył linii nr: 19, 31, 35, 36, 38, N4 i obowiązywał od dnia 23.05. do dnia 9.07.2013 r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krzyżowanie przy estakadzie</w:t>
      </w:r>
      <w:r>
        <w:rPr>
          <w:rFonts w:cs="Arial" w:ascii="Arial" w:hAnsi="Arial"/>
          <w:sz w:val="20"/>
          <w:szCs w:val="20"/>
        </w:rPr>
        <w:t xml:space="preserve"> – objazd dotyczył linii nr: 10, 20, 31, 36 i obowiązywał od dnia 25.06. do dnia 1.07.2013r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 Aleja NMP i Plac Daszyńskiego</w:t>
      </w:r>
      <w:r>
        <w:rPr>
          <w:rFonts w:cs="Arial" w:ascii="Arial" w:hAnsi="Arial"/>
          <w:sz w:val="20"/>
          <w:szCs w:val="20"/>
        </w:rPr>
        <w:t xml:space="preserve"> – objazd dotyczył  linii nr: </w:t>
      </w:r>
      <w:r>
        <w:rPr>
          <w:rFonts w:cs="Arial" w:ascii="Arial" w:hAnsi="Arial"/>
          <w:bCs/>
          <w:sz w:val="20"/>
          <w:szCs w:val="20"/>
        </w:rPr>
        <w:t xml:space="preserve">10, 11, 12, 13, 14, 17, 20, 21, 23, 24, 26, 28, 30, 31, 32, N2, N4 i obowiązywał </w:t>
      </w:r>
      <w:r>
        <w:rPr>
          <w:rFonts w:cs="Arial" w:ascii="Arial" w:hAnsi="Arial"/>
          <w:bCs/>
          <w:sz w:val="20"/>
          <w:szCs w:val="20"/>
          <w:u w:val="single"/>
        </w:rPr>
        <w:t>od dnia 4.07.2013 do dziś</w:t>
      </w:r>
      <w:r>
        <w:rPr>
          <w:rFonts w:cs="Arial" w:ascii="Arial" w:hAnsi="Arial"/>
          <w:bCs/>
          <w:sz w:val="20"/>
          <w:szCs w:val="20"/>
        </w:rPr>
        <w:t xml:space="preserve"> (prace i objazdy wprowadzane etapami - uwzględniono również częściowe i docelowe zmiany organizacji ruchu wprowadzone od dnia 18.11.2013r. i przejazdy ulicami: Piłsudskiego oraz Katedralną (od 1.08.) oraz ulicami: Nadrzeczną, Garibaldiego i Wilsona od 5.11.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ilińskiego</w:t>
      </w:r>
      <w:r>
        <w:rPr>
          <w:rFonts w:cs="Arial" w:ascii="Arial" w:hAnsi="Arial"/>
          <w:bCs/>
          <w:sz w:val="20"/>
          <w:szCs w:val="20"/>
        </w:rPr>
        <w:t xml:space="preserve"> – objazd dotyczył  linii nr: 13, 15, 22, 25, N3 i obowiązywał od dnia 4.07. do dnia 21.07.2013r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rebrna</w:t>
      </w:r>
      <w:r>
        <w:rPr>
          <w:rFonts w:cs="Arial" w:ascii="Arial" w:hAnsi="Arial"/>
          <w:bCs/>
          <w:sz w:val="20"/>
          <w:szCs w:val="20"/>
        </w:rPr>
        <w:t xml:space="preserve"> – objazd dotyczył linii nr 26 i obowiązywał od dnia 1.09. do dnia 6.11.2013r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Św. Rocha</w:t>
      </w:r>
      <w:r>
        <w:rPr>
          <w:rFonts w:cs="Arial" w:ascii="Arial" w:hAnsi="Arial"/>
          <w:bCs/>
          <w:sz w:val="20"/>
          <w:szCs w:val="20"/>
        </w:rPr>
        <w:t xml:space="preserve"> – objazd dotyczył linii nr: 19, 26, 29, 31 i obowiązywał od dnia 8.08. do dnia 12.10.2013r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Łącznik Łukasińskiego-Aleja Pokoju</w:t>
      </w:r>
      <w:r>
        <w:rPr>
          <w:rFonts w:cs="Arial" w:ascii="Arial" w:hAnsi="Arial"/>
          <w:sz w:val="20"/>
          <w:szCs w:val="20"/>
        </w:rPr>
        <w:t xml:space="preserve"> – objazd dotyczył linii nr: 19, 31, 35, 36, N4 i obowiązywał od dnia 22.08. do dnia 10.10.2013r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owobialska</w:t>
      </w:r>
      <w:r>
        <w:rPr>
          <w:rFonts w:cs="Arial" w:ascii="Arial" w:hAnsi="Arial"/>
          <w:sz w:val="20"/>
          <w:szCs w:val="20"/>
        </w:rPr>
        <w:t xml:space="preserve"> – objazd dotyczył linii nr 10, 28, 29 i obowiązywał od dnia 27.08. do dnia 9.09.2013r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Św. Barbary</w:t>
      </w:r>
      <w:r>
        <w:rPr>
          <w:rFonts w:cs="Arial" w:ascii="Arial" w:hAnsi="Arial"/>
          <w:sz w:val="20"/>
          <w:szCs w:val="20"/>
        </w:rPr>
        <w:t xml:space="preserve"> – objazd dotyczył linii nr: 11, 21, 22, N3 i obowiązywał od dnia 14.09. do dnia 1.11.2013r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Wolności, Orzechowskiego</w:t>
      </w:r>
      <w:r>
        <w:rPr>
          <w:rFonts w:cs="Arial" w:ascii="Arial" w:hAnsi="Arial"/>
          <w:sz w:val="20"/>
          <w:szCs w:val="20"/>
        </w:rPr>
        <w:t xml:space="preserve"> – objazd dotyczył linii nr: 14, 15, 16, 17, 21, 69 i obowiązywał  od dnia 23.09. do dnia 2.10.2013r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Dąbrowskiego</w:t>
      </w:r>
      <w:r>
        <w:rPr>
          <w:rFonts w:cs="Arial" w:ascii="Arial" w:hAnsi="Arial"/>
          <w:sz w:val="20"/>
          <w:szCs w:val="20"/>
        </w:rPr>
        <w:t xml:space="preserve"> – objazd dotyczył linii nr: 15, 19, 22, 25 i obowiązywał od dnia 19.10. do dnia 27.10.2013r. (linii nr 19 do dnia 30.10.2013r.)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Limanowskiego</w:t>
      </w:r>
      <w:r>
        <w:rPr>
          <w:rFonts w:cs="Arial" w:ascii="Arial" w:hAnsi="Arial"/>
          <w:sz w:val="20"/>
          <w:szCs w:val="20"/>
        </w:rPr>
        <w:t xml:space="preserve"> – objazd dotyczył linii nr: 12, 19, 31, 32, 35, 36, N4 i obowiązywał od dnia 5.11. do dnia 15.11.2013r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 w bieżącym roku MPK w Częstochowie zostało dokapitalizowane kwotą 1 000 000,00 zł, co w konsekwencji zmniejszyło środki finansowe przeznaczone na rekompensatę za świadczone usługi przewozowe - za wykonane wozokilometry.</w:t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zględniając powyższe przedkładamy propozycję, aby środki finansowe przeznaczone na realizację zobowiązań z tytułu świadczonej przez MPK w Częstochowie Sp. z o.o. usługi przewozowej  w komunikacji miejskiej zwiększyć w roku 2013 o kwotę 1 598 300,00 zł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nuje się również, aby w poszczególnych latach połączyć środki finansowe przewidziane oddzielnie na wykonywanie usług przewozowych w zakresie komunikacji autobusowej i tramwajowej w jedną pozycję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4536"/>
        <w:jc w:val="both"/>
        <w:rPr/>
      </w:pPr>
      <w:r>
        <w:rPr/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spacing w:before="0" w:after="0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spacing w:before="0" w:after="0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UZASADNIENIE do projektu uchwały w sprawie zmiany Uchwały Nr 591/LI/2009 Rady Miasta Częstochowy z dnia 30 listopada 2009 r. w sprawie wyrażenia zgody na zawarcie wieloletniej umowy na świadczenie usług przewozowych w ramach lokalnego transportu zbiorowego z Miejskim Przedsiębiorstwem Komunikacyjnym w Częstochowie Spółka z ograniczoną odpowiedzialnością</w:t>
    </w:r>
  </w:p>
  <w:p>
    <w:pPr>
      <w:pStyle w:val="Footer"/>
      <w:spacing w:before="0" w:after="200"/>
      <w:jc w:val="right"/>
      <w:rPr/>
    </w:pPr>
    <w:r>
      <w:rPr>
        <w:rFonts w:cs="Arial" w:ascii="Arial" w:hAnsi="Arial"/>
        <w:sz w:val="15"/>
        <w:szCs w:val="15"/>
      </w:rPr>
      <w:t xml:space="preserve">Strona </w:t>
    </w:r>
    <w:r>
      <w:rPr>
        <w:rFonts w:cs="Arial"/>
        <w:sz w:val="15"/>
        <w:szCs w:val="15"/>
      </w:rPr>
      <w:fldChar w:fldCharType="begin"/>
    </w:r>
    <w:r>
      <w:rPr>
        <w:sz w:val="15"/>
        <w:szCs w:val="15"/>
        <w:rFonts w:cs="Arial"/>
      </w:rPr>
      <w:instrText xml:space="preserve"> PAGE </w:instrText>
    </w:r>
    <w:r>
      <w:rPr>
        <w:sz w:val="15"/>
        <w:szCs w:val="15"/>
        <w:rFonts w:cs="Arial"/>
      </w:rPr>
      <w:fldChar w:fldCharType="separate"/>
    </w:r>
    <w:r>
      <w:rPr>
        <w:sz w:val="15"/>
        <w:szCs w:val="15"/>
        <w:rFonts w:cs="Arial"/>
      </w:rPr>
      <w:t>2</w:t>
    </w:r>
    <w:r>
      <w:rPr>
        <w:sz w:val="15"/>
        <w:szCs w:val="15"/>
        <w:rFonts w:cs="Arial"/>
      </w:rPr>
      <w:fldChar w:fldCharType="end"/>
    </w:r>
    <w:r>
      <w:rPr>
        <w:rFonts w:cs="Arial" w:ascii="Arial" w:hAnsi="Arial"/>
        <w:sz w:val="15"/>
        <w:szCs w:val="15"/>
      </w:rPr>
      <w:t xml:space="preserve"> z </w:t>
    </w:r>
    <w:r>
      <w:rPr>
        <w:rFonts w:cs="Arial"/>
        <w:sz w:val="15"/>
        <w:szCs w:val="15"/>
      </w:rPr>
      <w:fldChar w:fldCharType="begin"/>
    </w:r>
    <w:r>
      <w:rPr>
        <w:sz w:val="15"/>
        <w:szCs w:val="15"/>
        <w:rFonts w:cs="Arial"/>
      </w:rPr>
      <w:instrText xml:space="preserve"> NUMPAGES \* ARABIC </w:instrText>
    </w:r>
    <w:r>
      <w:rPr>
        <w:sz w:val="15"/>
        <w:szCs w:val="15"/>
        <w:rFonts w:cs="Arial"/>
      </w:rPr>
      <w:fldChar w:fldCharType="separate"/>
    </w:r>
    <w:r>
      <w:rPr>
        <w:sz w:val="15"/>
        <w:szCs w:val="15"/>
        <w:rFonts w:cs="Arial"/>
      </w:rPr>
      <w:t>2</w:t>
    </w:r>
    <w:r>
      <w:rPr>
        <w:sz w:val="15"/>
        <w:szCs w:val="15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41:00Z</dcterms:created>
  <dc:creator>Mariusz Gonera</dc:creator>
  <dc:description/>
  <cp:keywords/>
  <dc:language>en-US</dc:language>
  <cp:lastModifiedBy>jrekwirewicz</cp:lastModifiedBy>
  <cp:lastPrinted>2013-12-24T12:40:00Z</cp:lastPrinted>
  <dcterms:modified xsi:type="dcterms:W3CDTF">2013-12-27T08:51:00Z</dcterms:modified>
  <cp:revision>3</cp:revision>
  <dc:subject/>
  <dc:title>UZASADNIENIE</dc:title>
</cp:coreProperties>
</file>