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 xml:space="preserve">BDG.0003.2027.2013 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09-03</w:t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Jacek Krawczyk 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Radny Miasta Częstochowy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19 sierpnia 2013r. w sprawie postępu rozmów z potencjalnymi partnerami dot. budowy dróg w systemie PPP informuję, że niejednoznaczne stanowisko Ministerstwa Finansów oraz Ministerstwa Rozwoju Regionalnego dotyczące kwalifikowania opłat za dostępność do długu publicznego jednostek samorządu terytorialnego nie pozwala na podjęcie ostatecznej decyzji w przedmiotowym temacie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adto informuję, iż podmioty prywatne nadal wykazują zainteresowanie realizacją zadań z zakresu poprawy stanu infrastruktury drogowej na terenie miasta Częstochowy, przy współpracy z podmiotami publicznymi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nadmieniam, że służby miejskie na bieżąco monitorują budowę dróg w systemie PPP na terenie całego kraju i będą informować Radnych Miasta Częstochowy o podejmowanych krokach.  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20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8 34) 368-25-</w:t>
      </w:r>
      <w:r>
        <w:rPr>
          <w:rFonts w:cs="Arial" w:ascii="Arial" w:hAnsi="Arial"/>
          <w:sz w:val="18"/>
          <w:lang w:val="en-US"/>
        </w:rPr>
        <w:t>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9:00Z</dcterms:created>
  <dc:creator>MZD</dc:creator>
  <dc:description/>
  <cp:keywords/>
  <dc:language>en-US</dc:language>
  <cp:lastModifiedBy>pwojcik</cp:lastModifiedBy>
  <cp:lastPrinted>2012-12-13T08:42:00Z</cp:lastPrinted>
  <dcterms:modified xsi:type="dcterms:W3CDTF">2013-09-04T08:19:00Z</dcterms:modified>
  <cp:revision>2</cp:revision>
  <dc:subject/>
  <dc:title>     </dc:title>
</cp:coreProperties>
</file>