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12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0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ek Domagał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Odpowiadając na interpelację złożoną przez Pana Radnego na sesji Rady Miasta w dniu 3 grudnia 2007 r. w sprawie „dbajmy o naszą przyrodę, czyli czyny nie słowa” uprzejmie informuję, że znana mi jest sprawa stanu porządkowego tego terenu. W okresie pielgrzymkowym ze  względu na wzmożony ruch na „parkingu” (fragment starej drogi) ustawiany jest przez Miejski Zarząd Dróg kontener na odpady komunalne. W celu utrzymania właściwego stanu porządkowego MZD został zobowiązany do wzmożenia kontroli i zwiększenia częstotliwości opróżniania kontenera. Teren ten jest również monitorowany, a zgromadzone odpady w okresie poza pielgrzymkowym są systematycznie usuwane. W bieżącym roku tego typu prace wykonane były 27 sierpnia oraz 29 listopada. Jednocześnie informuję, że przedmiotowy teren zostanie wygrodzony barierą od strony drogi, co uniemożliwi wjazd samochodów.</w:t>
      </w:r>
    </w:p>
    <w:p>
      <w:pPr>
        <w:pStyle w:val="Normal"/>
        <w:ind w:firstLine="708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Natomiast odnosząc się do tematu „samowoli budowlanej” ustalono, że przy ul. Ikara (nr geod. 5/1, 5/3 i 10 k.m. 1) zostało wydane pozwolenie na budowę nr 106 decyzją z dnia 11 lutego 2005 r. znak: AAB.I.7353-3/105/04. Powiatowy Inspektor Nadzoru Budowlanego dla Miasta Częstochowy pismem z dnia 10 grudnia 2007 r. poinformował, że kontrolę w przedmiotowej sprawie rozpisano na dzień 21 grudnia 2007 r.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12-12T08:40:00Z</cp:lastPrinted>
  <dcterms:modified xsi:type="dcterms:W3CDTF">2009-10-14T08:30:00Z</dcterms:modified>
  <cp:revision>2</cp:revision>
  <dc:subject/>
  <dc:title/>
</cp:coreProperties>
</file>