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2011-11-07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.0003.567.2011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4253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538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zanowny Pan</w:t>
      </w:r>
    </w:p>
    <w:p>
      <w:pPr>
        <w:pStyle w:val="Normal"/>
        <w:ind w:left="538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rtur Gawroński</w:t>
      </w:r>
    </w:p>
    <w:p>
      <w:pPr>
        <w:pStyle w:val="Normal"/>
        <w:ind w:left="538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adny Miasta Częstochowy</w:t>
      </w:r>
    </w:p>
    <w:p>
      <w:pPr>
        <w:pStyle w:val="Normal"/>
        <w:ind w:left="538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538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538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538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 odpowiedzi na Pana pismo z dnia 28 października 2011 roku informuję, że niestety, sytuacja finansowa w jakiej znajduje się aktualnie samorząd częstochowski i stan budżetu płacowego Urzędu Miasta Częstochowy uniemożliwiają wypłatę premii regulaminowych dla pracowników Urzędu Miasta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Verdana" w:hAnsi="Verdana"/>
          <w:sz w:val="20"/>
        </w:rPr>
        <w:t xml:space="preserve">W grudniu 2010 roku zatrudnienie wynosiło 845 osób, a deficyt na budżecie płacowym roku 2011 wynosił aż 3,2 mln zł. W uchwale budżetowej na 2011 rok kwoty na płace pracowników UM nie zostały zwiększone, a wręcz odwrotnie, wielokrotnie padały wnioski Radnych Miasta Częstochowy o zmniejszenie kosztów administracji. W takiej sytuacji nadrzędnym celem było dążenie do </w:t>
      </w:r>
      <w:r>
        <w:rPr>
          <w:rFonts w:cs="Arial" w:ascii="Verdana" w:hAnsi="Verdana"/>
          <w:bCs/>
          <w:sz w:val="20"/>
        </w:rPr>
        <w:t xml:space="preserve">zabezpieczenia płynności budżetu płacowego </w:t>
      </w:r>
      <w:r>
        <w:rPr>
          <w:rFonts w:cs="Arial" w:ascii="Verdana" w:hAnsi="Verdana"/>
          <w:sz w:val="20"/>
        </w:rPr>
        <w:t>i w</w:t>
      </w:r>
      <w:r>
        <w:rPr>
          <w:rFonts w:cs="Arial" w:ascii="Verdana" w:hAnsi="Verdana"/>
          <w:bCs/>
          <w:sz w:val="20"/>
        </w:rPr>
        <w:t xml:space="preserve">ypłacanie wynagrodzeń w terminie - niestety bez premii i dodatkowych wynagrodzeń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Verdana" w:hAnsi="Verdana"/>
          <w:bCs/>
          <w:sz w:val="20"/>
        </w:rPr>
        <w:t xml:space="preserve">Starałem się sukcesywnie dążyć do redukcji zatrudnienia poprzez wygaszanie umów czasowych i racjonalizację kosztów i zatrudnienia, cofnięcie wielu dodatków specjalnych, likwidację niektórych stanowisk kierowniczych, a dodatkowo wszyscy naczelnicy wydziałów zostali zobowiązani do oszczędności. W efekcie czego deficyt na budżecie płacowym spadł do poziomu ok. 0,5 mln na październik 2011r. Jak widać, mimo podjętych działań, wynagrodzenia pracowników UM w dalszym ciągu są zagrożone, choć w zdecydowanie mniejszym stopniu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Prosiłem Dyrektora Generalnego Urzędu Miasta i Panią Skarbnik o takie rozwiązania, które zapewnią terminową i kompletną wypłatę wynagrodzeń, a w przypadku pojawienia się jakichkolwiek dodatkowych funduszy w budżecie płacowym o ich natychmiastową realizację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uto" w:line="276"/>
        <w:jc w:val="both"/>
        <w:rPr/>
      </w:pPr>
      <w:r>
        <w:rPr>
          <w:rFonts w:cs="Arial" w:ascii="Verdana" w:hAnsi="Verdana"/>
          <w:bCs/>
          <w:sz w:val="20"/>
        </w:rPr>
        <w:tab/>
        <w:t xml:space="preserve">Nadmieniam, że wszystkie ww. informacje zostały przekazane przedstawicielom związków zawodowych podczas spotkania w dniu 12 października 2011 roku oraz dodatkowo przekazane na piśmie </w:t>
      </w:r>
      <w:r>
        <w:rPr>
          <w:rFonts w:cs="Verdana" w:ascii="Verdana" w:hAnsi="Verdana"/>
          <w:sz w:val="20"/>
        </w:rPr>
        <w:t>NA.2122.69.2011 z dnia 28 października 2011 roku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Liczę na Pana współpracę przy tworzeniu, a zwłaszcza przy przekonywaniu Radnych Miasta Częstochowy do takiego głosowania nad budżetem administracyjnym i płacowym Urzędu Miasta Częstochowy na rok 2012, aby zapewnić w budżecie środki na realizację premii regulaminowych dla wszystkich pracowników Urzędu Miasta Częstochowy.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Krzysztof Matyjaszczy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8180" cy="883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25:00Z</dcterms:created>
  <dc:creator>M</dc:creator>
  <dc:description/>
  <cp:keywords/>
  <dc:language>en-US</dc:language>
  <cp:lastModifiedBy>pwojcik</cp:lastModifiedBy>
  <cp:lastPrinted>2006-01-05T10:29:00Z</cp:lastPrinted>
  <dcterms:modified xsi:type="dcterms:W3CDTF">2011-11-16T07:41:00Z</dcterms:modified>
  <cp:revision>5</cp:revision>
  <dc:subject/>
  <dc:title>Or</dc:title>
</cp:coreProperties>
</file>