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Verdana" w:ascii="Verdana" w:hAnsi="Verdana"/>
        </w:rPr>
        <w:tab/>
        <w:t>W odpowiedzi na interpelację Pani Radnej z dnia  08.04.2014r. w sprawie wyznaczenia przejścia dla pieszych (wymalowania pasów               i ustawienia oznakowania pionowego) na wysokości Zespołu Szkół nr 15 przy ul. Orlej 4/8 oraz Przedszkola na ul. Gilowej uprzejmie informuję, że Miejski Zarząd Dróg i Transportu przeprowadził kilkakrotną analizę sytuacji w omawianym rejonie miasta.</w:t>
        <w:br/>
        <w:t xml:space="preserve">Dokonano pomiarów i analizy ruchu, opracowany został projekt zmiany oznakowania z wyznaczeniem przejścia dla pieszych na ul. Orlej (przy skrzyżowaniu z ul. Hutników). Analizy nie potwierdziły zasadności wyznaczenia przejścia w innym miejscu. Jednocześnie informuję, że ostrożność przy wyznaczaniu przejść dla pieszych ( poprzez oznakowanie poziome i pionowe) wynika z doświadczeń w zakresie wypadkowości          z udziałem pieszych i podyktowane jest właśnie troską o bezpieczeństwo tych uczestników ruchu drogowego. Rejon przedszkoli nie jest objęty szczególnymi zasadami organizacji ruchu, ponieważ istnieje prawny obowiązek poruszania się dzieci pod opieką dorosłych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akże uwzględniając wniosek Pani Radnej, zostanie opracowany projekt zmiany organizacji ruchu wprowadzający elementy spowalniające ruch na ul. Gilowej i ul. Orlej, w rejonie Szkoły Podstawowej (wymuszające na kierowcach przestrzeganie obowiązującego ograniczenia prędkości pojazdów do 30 km/h). Ww. projekt po zatwierdzeniu zostanie niezwłocznie zrealizowany w teren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995" cy="856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4-2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72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2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4-25T11:32:00Z</dcterms:modified>
  <cp:revision>2</cp:revision>
  <dc:subject/>
  <dc:title>Or</dc:title>
</cp:coreProperties>
</file>