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/>
        <w:t xml:space="preserve">                    </w:t>
      </w:r>
      <w:bookmarkStart w:id="0" w:name="_1027422872"/>
      <w:bookmarkStart w:id="1" w:name="_971864134"/>
      <w:bookmarkEnd w:id="0"/>
      <w:bookmarkEnd w:id="1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151276783" r:id="rId2"/>
        </w:object>
      </w:r>
      <w:r>
        <w:rPr/>
        <w:tab/>
      </w:r>
      <w:r>
        <w:rPr>
          <w:rFonts w:cs="Verdana" w:ascii="Verdana" w:hAnsi="Verdana"/>
          <w:sz w:val="22"/>
        </w:rPr>
        <w:t>Częstochowa,2007-01-17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ZASTĘPCA PREZYDENT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8"/>
        </w:rPr>
        <w:t>MIASTA CZĘSTOCHOWY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MZD 0057 - 1/07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ch Małagowski </w:t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</w:tabs>
        <w:ind w:left="581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Rady Miasta </w:t>
      </w:r>
    </w:p>
    <w:p>
      <w:pPr>
        <w:pStyle w:val="Footer"/>
        <w:tabs>
          <w:tab w:val="clear" w:pos="4536"/>
          <w:tab w:val="clear" w:pos="9072"/>
        </w:tabs>
        <w:ind w:left="5103" w:firstLine="709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ind w:firstLine="750"/>
        <w:jc w:val="both"/>
        <w:rPr/>
      </w:pPr>
      <w:r>
        <w:rPr>
          <w:rFonts w:cs="Verdana" w:ascii="Verdana" w:hAnsi="Verdana"/>
        </w:rPr>
        <w:t xml:space="preserve">W odpowiedzi na interpelację wniesioną na sesji Rady Miasta </w:t>
        <w:br/>
        <w:t xml:space="preserve">w dniu 15.01.2007r w sprawie naprawy ulicy Tenisowej, a w późniejszym czasie jej przebudowy uprzejmie informuję, że wnioskowana ulica została wyremontowana w ramach bieżącego utrzymania w dniach od 15.01.2007r do 17.01.2007r. Prace remontowe wykonano w zakresie wyrównania i nawiezienia frezem, oraz likwidacji dziur w nawierzchni </w:t>
        <w:br/>
        <w:t>z frezu.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Verdana" w:ascii="Verdana" w:hAnsi="Verdana"/>
        </w:rPr>
        <w:t xml:space="preserve">Odnośnie budowy ulicy pragnę poinformować, że ulica Tenisowa może być realizowana w ramach Wieloletniego Planu Inwestycyjnego na lata 2007 – 2013 z pozycji budowa dróg gminnych. Wieloletni Plan Inwestycyjny nie obejmuje tytularnie poszczególnych ulic. Uszczegółowienie, które ulice gminne mają być budowane w danym roku kalendarzowym określone jest w uchwale budżetowej. Od 2007 roku zwiększa się szansę realizacji poszczególnych ulic, ponieważ wielkość środków z roku na rok jest rosnąca. Ponadto bierze się pod uwagę stanowisko Rady Dzielnicy, która opiniuje kolejność realizacji ulic </w:t>
        <w:br/>
        <w:t xml:space="preserve">w dzielnicy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418" w:footer="1407" w:bottom="1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42-217 CZĘSTOCHOWA ul. Śląska 11/13 tel. </w:t>
    </w:r>
    <w:r>
      <w:rPr>
        <w:lang w:val="de-DE"/>
      </w:rPr>
      <w:t>(034) 3682566 fax. (034) 3651361</w:t>
      <w:br/>
      <w:t xml:space="preserve">e-mail: rzp@czestochowa.um.gov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ind w:left="0" w:right="0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Verdana" w:hAnsi="Verdana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0:00Z</dcterms:created>
  <dc:creator>Marek Mielczarek</dc:creator>
  <dc:description/>
  <dc:language>en-US</dc:language>
  <cp:lastModifiedBy>wojcik_p</cp:lastModifiedBy>
  <cp:lastPrinted>2007-01-23T15:55:00Z</cp:lastPrinted>
  <dcterms:modified xsi:type="dcterms:W3CDTF">2010-04-12T11:27:00Z</dcterms:modified>
  <cp:revision>6</cp:revision>
  <dc:subject/>
  <dc:title> </dc:title>
</cp:coreProperties>
</file>