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77109252" r:id="rId2"/>
        </w:object>
      </w:r>
      <w:r>
        <w:rPr/>
        <w:tab/>
        <w:tab/>
        <w:tab/>
        <w:tab/>
        <w:tab/>
      </w:r>
      <w:r>
        <w:rPr>
          <w:rFonts w:cs="Verdana" w:ascii="Verdana" w:hAnsi="Verdana"/>
        </w:rPr>
        <w:t>Częstochowa 26.02.2007r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 0057 - 35/07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cin Marand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/>
      </w:pPr>
      <w:r>
        <w:rPr>
          <w:rFonts w:cs="Verdana" w:ascii="Verdana" w:hAnsi="Verdana"/>
        </w:rPr>
        <w:t xml:space="preserve">W odpowiedzi na Pana interpelację z dnia 19.02.2007r. dotyczącą stanu nawierzchni chodników w Al. Najświętszej Maryi Panny uprzejmie wyjaśniam, że Miejski Zarząd Dróg zna sytuację i podjął działania w sprawie poprawy stanu chodników. </w:t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y wyjaśnić, że przyczyną „klawiszowania” płytek jest nieszczelność uzbrojenia podziemnego pod nawierzchnią chodnika między innymi kanalizacja i studnie telefoniczne. Zgłoszono do firmy Ergotel potrzebę przeglądu i uszczelnienia studni telefonicznych. Naprawa wskazanych przez Pana Radnego miejsc w chodniku będzie wykonana przez służby Miejskiego Zarządu Dróg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990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36:00Z</dcterms:created>
  <dc:creator>Marek Mielczarek</dc:creator>
  <dc:description/>
  <dc:language>en-US</dc:language>
  <cp:lastModifiedBy>wojcik_p</cp:lastModifiedBy>
  <cp:lastPrinted>2007-02-26T08:13:00Z</cp:lastPrinted>
  <dcterms:modified xsi:type="dcterms:W3CDTF">2010-04-06T11:04:00Z</dcterms:modified>
  <cp:revision>11</cp:revision>
  <dc:subject/>
  <dc:title> </dc:title>
</cp:coreProperties>
</file>