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-1" w:hanging="0"/>
        <w:rPr/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519424668" r:id="rId2"/>
        </w:object>
      </w:r>
      <w:r>
        <w:rPr/>
        <w:t xml:space="preserve"> </w:t>
      </w:r>
      <w:r>
        <w:rPr/>
        <w:tab/>
        <w:tab/>
        <w:t xml:space="preserve">       </w:t>
      </w:r>
      <w:r>
        <w:rPr>
          <w:rFonts w:cs="Verdana" w:ascii="Verdana" w:hAnsi="Verdana"/>
        </w:rPr>
        <w:t>Częstochowa, 2008-03-03</w:t>
      </w:r>
      <w:r>
        <w:rPr>
          <w:rFonts w:cs="Verdana" w:ascii="Verdana" w:hAnsi="Verdana"/>
          <w:b/>
          <w:sz w:val="28"/>
        </w:rPr>
        <w:br/>
      </w:r>
      <w:r>
        <w:rPr>
          <w:rFonts w:cs="Verdana" w:ascii="Verdana" w:hAnsi="Verdana"/>
          <w:b/>
        </w:rPr>
        <w:t xml:space="preserve"> ZASTĘPCA PREZYDENTA</w:t>
      </w:r>
    </w:p>
    <w:p>
      <w:pPr>
        <w:pStyle w:val="Heading3"/>
        <w:tabs>
          <w:tab w:val="clear" w:pos="5954"/>
        </w:tabs>
        <w:ind w:left="0" w:right="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IASTA CZĘSTOCH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right="283" w:hanging="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 xml:space="preserve">MZD.WO. 0057-19/08                                        </w:t>
      </w:r>
    </w:p>
    <w:p>
      <w:pPr>
        <w:pStyle w:val="Normal"/>
        <w:keepNext w:val="true"/>
        <w:widowControl w:val="false"/>
        <w:ind w:right="283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</w:t>
      </w:r>
    </w:p>
    <w:p>
      <w:pPr>
        <w:pStyle w:val="Normal"/>
        <w:keepNext w:val="true"/>
        <w:widowControl w:val="false"/>
        <w:ind w:right="28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widowControl w:val="false"/>
        <w:ind w:right="28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widowControl w:val="false"/>
        <w:ind w:right="28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Szanowna Pani</w:t>
      </w:r>
    </w:p>
    <w:p>
      <w:pPr>
        <w:pStyle w:val="Normal"/>
        <w:keepNext w:val="true"/>
        <w:widowControl w:val="false"/>
        <w:ind w:left="5387" w:firstLine="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na Gabarska</w:t>
      </w:r>
    </w:p>
    <w:p>
      <w:pPr>
        <w:pStyle w:val="Normal"/>
        <w:keepNext w:val="true"/>
        <w:widowControl w:val="false"/>
        <w:ind w:left="5387" w:firstLine="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dna Rady Miasta Częstochowy</w:t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odpowiedzi na interpelację Pani Radnej złożoną w dniu 25.02.2008r. dotyczącą utworzenia miejsc parkingowych dla samochodów mieszkańców bloków Al. Niepodległości nr: 36, 38, 40, 42, uprzejmie wyjaśniam, co następuje:</w:t>
      </w:r>
    </w:p>
    <w:p>
      <w:pPr>
        <w:pStyle w:val="Normal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l. Niepodległości stanowi połączenie i wlot do drogi krajowej nr 43                       ul. Jagiellońskiej. Z uwagi na bezpieczeństwo oraz konieczność utrzymania płynności ruchu, obsługa komunikacyjna terenów przyległych musi się odbywać poprzez układ lokalny (od strony zaplecza tj. wnętrza działek),            w tym przypadku z dojazdem ul. Jodłową.  </w:t>
      </w:r>
    </w:p>
    <w:p>
      <w:pPr>
        <w:pStyle w:val="Normal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l. Niepodległości może być dostępna dla ruchu wyłącznie poprzez wcześniej wybudowane, obecnie istniejące w miejskim układzie drogowym  skrzyżowania. Tworzenie miejsc parkingowych w pasie drogowym                    Al. Niepodległości w obszarze oddziaływania skrzyżowania                                  z ul. Jagiellońskiej może zagrażać bezpieczeństwu ruchu.</w:t>
      </w:r>
    </w:p>
    <w:p>
      <w:pPr>
        <w:pStyle w:val="Normal"/>
        <w:ind w:firstLine="70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oblemy poruszone w Interpelacji, związane z parkowaniem na w/w odcinku Al. Niepodległości wynikają z faktu, że działki przylegle do pasa drogowego drogi publicznej, na których zlokalizowane są bloki mieszkalne nie są przystosowane do pełnienia funkcji, do jakiej zostały przeznaczone             w ramach zasobów mieszkaniowych przez Spółdzielnie RSM Hutnik, Wspólnotę Mieszkaniową oraz ZGM TBS. </w:t>
      </w:r>
    </w:p>
    <w:p>
      <w:pPr>
        <w:pStyle w:val="Normal"/>
        <w:ind w:firstLine="70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ozwiązywanie problemów związanych z brakiem miejsc parkingowych dla swoich mieszkańców leży w gestii każdego administratora działek, na których są zlokalizowane posesje wymienione w Interpelacji. Powyższe uwarunkowanie wynika z ustaleń, ujętych w Rozporządzeniu Ministra Infrastruktury z dnia 12.04.2002r. „ w sprawie warunków technicznych, jakim  powinny  odpowiadać  budynki  i  ich  usytuowanie ”  ( Dz. U.  Nr  75 </w:t>
      </w:r>
    </w:p>
    <w:p>
      <w:pPr>
        <w:pStyle w:val="Normal"/>
        <w:ind w:firstLine="70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poz.690 z póź. zmianami), mianowicie</w:t>
      </w:r>
      <w:r>
        <w:rPr>
          <w:rFonts w:cs="Verdana" w:ascii="Verdana" w:hAnsi="Verdana"/>
          <w:b/>
          <w:szCs w:val="24"/>
        </w:rPr>
        <w:t xml:space="preserve"> § 18. 1. „Zagospodarowując działkę budowlaną, należy urządzić, stosownie do jej przeznaczenia  i sposobu zabudowy, miejsca postojowe dla samochodów użytkowników stałych i przebywających okresowo, w tym również miejsca postojowe dla samochodów, z których korzystają osoby niepełnosprawne”.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iejski Zarząd Dróg realizując Pani wniosek o nieprzepisowym parkowaniu w pasie zieleni dokona stosownych wygrodzeń pasa drogowego Al. Niepodległości  po zasięgnięciu wymaganej prawem opinii Komendy Miejskiej Policji w Częstochowie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Ż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a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7559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1.7pt" to="454.7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URZĄD MIASTA CZĘSTOCHOWY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de-DE" w:eastAsia="en-US"/>
        </w:rPr>
      </w:pPr>
      <w:r>
        <w:rPr>
          <w:rFonts w:cs="Verdana" w:ascii="Verdana" w:hAnsi="Verdana"/>
          <w:sz w:val="22"/>
          <w:szCs w:val="22"/>
          <w:lang w:val="de-DE" w:eastAsia="en-US"/>
        </w:rPr>
      </w:r>
    </w:p>
    <w:p>
      <w:pPr>
        <w:pStyle w:val="Footer"/>
        <w:rPr/>
      </w:pPr>
      <w:r>
        <w:rPr>
          <w:rFonts w:cs="Verdana" w:ascii="Verdana" w:hAnsi="Verdana"/>
        </w:rPr>
        <w:t xml:space="preserve">42-217 CZĘSTOCHOWA    ·    ul. Śląska 11/13   ·  tel. </w:t>
      </w:r>
      <w:r>
        <w:rPr>
          <w:rFonts w:cs="Verdana" w:ascii="Verdana" w:hAnsi="Verdana"/>
          <w:lang w:val="de-DE"/>
        </w:rPr>
        <w:t xml:space="preserve">(034) 368 25 66                                  fax (034) 365 13 61  </w:t>
      </w:r>
      <w:r>
        <w:rPr>
          <w:rFonts w:cs="Verdana" w:ascii="Verdana" w:hAnsi="Verdana"/>
        </w:rPr>
        <w:t>·</w:t>
      </w:r>
      <w:r>
        <w:rPr>
          <w:rFonts w:cs="Verdana" w:ascii="Verdana" w:hAnsi="Verdana"/>
          <w:lang w:val="de-DE"/>
        </w:rPr>
        <w:t xml:space="preserve">   e-mail: rzp@czestochowa.um.gov.pl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92" w:footer="70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Lucida Console" w:cs="Lucida Console" w:ascii="Lucida Console" w:hAnsi="Lucida Console"/>
        <w:lang w:val="de-DE"/>
      </w:rPr>
      <w:t xml:space="preserve">               </w:t>
    </w:r>
    <w:r>
      <w:rPr>
        <w:lang w:val="de-DE"/>
      </w:rPr>
      <w:t xml:space="preserve"> </w:t>
    </w:r>
  </w:p>
  <w:p>
    <w:pPr>
      <w:pStyle w:val="Footer"/>
      <w:rPr>
        <w:rFonts w:ascii="Lucida Console" w:hAnsi="Lucida Console" w:cs="Lucida Console"/>
        <w:lang w:val="de-DE"/>
      </w:rPr>
    </w:pPr>
    <w:r>
      <w:rPr>
        <w:rFonts w:cs="Lucida Console" w:ascii="Lucida Console" w:hAnsi="Lucida Console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right="0" w:hanging="0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Verdana" w:hAnsi="Verdana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46:00Z</dcterms:created>
  <dc:creator>Marek Mielczarek</dc:creator>
  <dc:description/>
  <cp:keywords/>
  <dc:language>en-US</dc:language>
  <cp:lastModifiedBy>dorotan</cp:lastModifiedBy>
  <cp:lastPrinted>2008-03-03T10:05:00Z</cp:lastPrinted>
  <dcterms:modified xsi:type="dcterms:W3CDTF">2008-03-04T07:46:00Z</dcterms:modified>
  <cp:revision>2</cp:revision>
  <dc:subject/>
  <dc:title> </dc:title>
</cp:coreProperties>
</file>